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6096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6096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ректор ИГХ СО РА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6096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чл.-корр. В.С. Шацкий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6096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6096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«__» ____________2015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>Номер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5 «Минералогия, кристалл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 учебному плану Б3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283054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Общие характеристики научных исследова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1. Цели и задачи научных исследова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2. Место научных исследований в структуре ООП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3. Планируемые результаты обу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4. Общая трудоемкост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5. Время и место проведения научных исследован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Содержание и структура научных исследовани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Форма промежуточного контроля и критерии оценивания результатов обуч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4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 Ресурсное обеспечение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5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1. Основная литература, дополнительная литера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2283055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2. Программное обеспечение, информационные справочные систе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2283055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3. Оборудование</w:t>
              <w:tab/>
              <w:t>16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22830541"/>
      <w:bookmarkEnd w:id="0"/>
      <w:r>
        <w:rPr>
          <w:rFonts w:cs="Times New Roman" w:ascii="Times New Roman" w:hAnsi="Times New Roman"/>
          <w:sz w:val="28"/>
          <w:szCs w:val="28"/>
        </w:rPr>
        <w:t>1. Общие характерис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 исследований</w:t>
      </w:r>
    </w:p>
    <w:p>
      <w:pPr>
        <w:pStyle w:val="Heading2"/>
        <w:spacing w:lineRule="auto" w:line="360" w:before="240" w:after="12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422830542"/>
      <w:bookmarkEnd w:id="1"/>
      <w:r>
        <w:rPr>
          <w:rFonts w:cs="Times New Roman" w:ascii="Times New Roman" w:hAnsi="Times New Roman"/>
          <w:i w:val="false"/>
        </w:rPr>
        <w:t xml:space="preserve">1.1. Цели и задачи научных исследований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научных исследований являются: способность планирования и организации научно-исследовательской деятельности; владение методами научного исследования; способность к редактированию и рецензированию научных публикаций; способность оформить и защитить полученные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учных исследований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а, анализ и систематизация информации по теме исследования, выбор методов и средств решения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экспериментальных и теоретических исследова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ологии проводимых исследований, анализ 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данных для составления обзоров, отчетов и научных публикац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экономических, математических и эконометрических моделей исследуемых процессов, явлений и объектов, относящихся к профессиональной сф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совместно с другими членами коллектива общих научных проектов, требующих знаний и умений в соответствии со своей сферой деятельности, также включая новые области знаний, непосредственно не связанных со сфер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обобщение результатов научных исследований, предоставление итогов проделанной обобщающей работы в виде отч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семинаров, научно-практических конференций; написание статей, редактирование и рецензирование научных публик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ндидатской диссертационной работы по специальности 25.00.05 «Минералогия, кристаллография».</w:t>
      </w:r>
    </w:p>
    <w:p>
      <w:pPr>
        <w:pStyle w:val="Heading2"/>
        <w:spacing w:lineRule="auto" w:line="360" w:before="240" w:after="120"/>
        <w:ind w:firstLine="709"/>
        <w:jc w:val="both"/>
        <w:rPr/>
      </w:pPr>
      <w:bookmarkStart w:id="2" w:name="__RefHeading___Toc422830543"/>
      <w:bookmarkEnd w:id="2"/>
      <w:r>
        <w:rPr>
          <w:rFonts w:cs="Times New Roman" w:ascii="Times New Roman" w:hAnsi="Times New Roman"/>
          <w:i w:val="false"/>
        </w:rPr>
        <w:t>1.2. Место научных исследований в структуре ОО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е исследования являются обязательной частью основной образовательной программы аспирантов и направлена на подготовку к написанию и защите </w:t>
      </w: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кандидата наук по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25.00.05 «Минералогия, кристаллограф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должен обладать необходимыми для самостоятельной исследовательской деятельности знаниями, умениями и навыками, полученными в процессе освоения теоретических курсов и практических занятий. Аспирант должен уметь формулировать цели и задачи исследования, обосновать актуальность выбранной темы, характеризовать современное состояние изучаемой проблемы, владеть современными методами обработки, интерпретации информации и данных.</w:t>
      </w:r>
    </w:p>
    <w:p>
      <w:pPr>
        <w:pStyle w:val="Heading2"/>
        <w:spacing w:lineRule="auto" w:line="360" w:before="240" w:after="120"/>
        <w:ind w:firstLine="709"/>
        <w:jc w:val="both"/>
        <w:rPr/>
      </w:pPr>
      <w:bookmarkStart w:id="3" w:name="__RefHeading___Toc422830544"/>
      <w:bookmarkEnd w:id="3"/>
      <w:r>
        <w:rPr>
          <w:rFonts w:cs="Times New Roman" w:ascii="Times New Roman" w:hAnsi="Times New Roman"/>
          <w:i w:val="false"/>
        </w:rPr>
        <w:t>1.3. Планируемые результаты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научных исследований у аспиранта формируются следующие компетенции – УК-1, УК-3, ОПК-1, ПК-1, ПК-2, ПК-3. Соответствие результатов осуществления научно-исследовательской деятельности формируемым компетенциям предста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 научных исследований (в соответствии с картами компетенци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ирать и применять в профессиональной деятельности экспериментальные и расчетно-теоретические методы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представления и продвижения результатов интеллектуальной деятельност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способность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менять специализированные знания при решении профессиональных задач при выполнении научно-исследовательской деятельности в различных областях геологических на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ами анализа осно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ов геологических наук и специализированных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.т.ч. междисциплинарного характера, возникающих при науч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способность самостоятельно проводить научные аналитические и экспериментальные исследования в профессиональной области, обобщать и анализировать полученную информацию, делать выводы, формулировать заключения и рекоменд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 анализировать информацию, полученную в результате проведения аналитических и экспериментальных работ, делать научные выводы, формулировать заключения и рекомен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кой проведения научных аналитических и экспериментальны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создавать и исследовать модели изучаемых объектов на основе использования углубленных теоретических и практических знаний в области ге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олученные теоретические знания и практические навыки при проведении научных исследований, грамотно применять необходимые методы исследований для получения надежных результатов, критически оценивать полученные результаты и проводить их интерпре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ами работы с необходимым программным обеспечением, позволяющим анализировать и интерпретировать результаты научных исследований, а также методологией решения нестандартных подходов в создании моделей изучаем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Heading2"/>
        <w:spacing w:lineRule="auto" w:line="360" w:before="240" w:after="120"/>
        <w:ind w:firstLine="709"/>
        <w:rPr/>
      </w:pPr>
      <w:bookmarkStart w:id="4" w:name="__RefHeading___Toc422830545"/>
      <w:r>
        <w:rPr>
          <w:rFonts w:cs="Times New Roman" w:ascii="Times New Roman" w:hAnsi="Times New Roman"/>
          <w:i w:val="false"/>
        </w:rPr>
        <w:t>1.4. Общая трудоемкость</w:t>
      </w:r>
      <w:bookmarkEnd w:id="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образовательной программой (ООП), реализуемой Федеральным государственным бюджетным учреждением науки Институтом геохимии им. А.П. Виноградова Сибирского отделения Российской академии наук (ИГХ СО РАН) по направлению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, направленность </w:t>
      </w:r>
      <w:r>
        <w:rPr>
          <w:rFonts w:cs="Times New Roman" w:ascii="Times New Roman" w:hAnsi="Times New Roman"/>
          <w:sz w:val="28"/>
          <w:szCs w:val="28"/>
        </w:rPr>
        <w:t>25.00.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инералогия, кристаллография»</w:t>
      </w:r>
      <w:r>
        <w:rPr>
          <w:rFonts w:cs="Times New Roman" w:ascii="Times New Roman" w:hAnsi="Times New Roman"/>
          <w:sz w:val="28"/>
          <w:szCs w:val="28"/>
        </w:rPr>
        <w:t xml:space="preserve"> объем научных исследований составляет 135 зачетных единиц (</w:t>
      </w:r>
      <w:r>
        <w:rPr>
          <w:rFonts w:cs="Times New Roman" w:ascii="Times New Roman" w:hAnsi="Times New Roman"/>
          <w:color w:val="000000"/>
          <w:sz w:val="28"/>
          <w:szCs w:val="28"/>
        </w:rPr>
        <w:t>4860 часов),</w:t>
      </w:r>
      <w:r>
        <w:rPr>
          <w:rFonts w:cs="Times New Roman" w:ascii="Times New Roman" w:hAnsi="Times New Roman"/>
          <w:sz w:val="28"/>
          <w:szCs w:val="28"/>
        </w:rPr>
        <w:t xml:space="preserve">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рудоемкость научных исследований первого года обучения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6 зачетных единиц (1296 часов), второго – 51 зачетных единиц (1836 часов), третьего – 48 зачетных единиц (1728).</w:t>
      </w:r>
    </w:p>
    <w:p>
      <w:pPr>
        <w:pStyle w:val="Heading2"/>
        <w:spacing w:lineRule="auto" w:line="360" w:before="240" w:after="120"/>
        <w:ind w:firstLine="709"/>
        <w:rPr>
          <w:rFonts w:ascii="Times New Roman" w:hAnsi="Times New Roman" w:cs="Times New Roman"/>
          <w:i w:val="false"/>
          <w:i w:val="false"/>
        </w:rPr>
      </w:pPr>
      <w:bookmarkStart w:id="5" w:name="__RefHeading___Toc422830546"/>
      <w:r>
        <w:rPr>
          <w:rFonts w:cs="Times New Roman" w:ascii="Times New Roman" w:hAnsi="Times New Roman"/>
          <w:i w:val="false"/>
        </w:rPr>
        <w:t xml:space="preserve">1.5. Время и место проведения </w:t>
      </w:r>
      <w:bookmarkEnd w:id="5"/>
      <w:r>
        <w:rPr>
          <w:rFonts w:cs="Times New Roman" w:ascii="Times New Roman" w:hAnsi="Times New Roman"/>
          <w:i w:val="false"/>
        </w:rPr>
        <w:t>научных исследов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деятельность аспирантов проводится в течение всего времени обучения согласно индивидуальному плану и учебному граф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м проведения </w:t>
      </w:r>
      <w:r>
        <w:rPr>
          <w:rFonts w:cs="Times New Roman" w:ascii="Times New Roman" w:hAnsi="Times New Roman"/>
          <w:sz w:val="28"/>
          <w:szCs w:val="28"/>
        </w:rPr>
        <w:t>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аспирантов направленности </w:t>
      </w:r>
      <w:r>
        <w:rPr>
          <w:rFonts w:cs="Times New Roman" w:ascii="Times New Roman" w:hAnsi="Times New Roman"/>
          <w:sz w:val="28"/>
          <w:szCs w:val="28"/>
        </w:rPr>
        <w:t>25.00.05 «Минералогия, кристаллография» являются следующие структурные подразделения ИГХ СО РАН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геохимии основного и ультраосновного магматиз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геохимии гранитоидного магматизма и метаморфиз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геохимии щелочных пор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физико-химического модел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геохимии изотоп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геохимии рудообразования и геохимических методов поис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геохимии континентальных осадков и палеоклим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я экспериментальной геохим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отрудничества </w:t>
      </w:r>
      <w:r>
        <w:rPr>
          <w:rFonts w:cs="Times New Roman" w:ascii="Times New Roman" w:hAnsi="Times New Roman"/>
          <w:sz w:val="28"/>
          <w:szCs w:val="28"/>
        </w:rPr>
        <w:t>научные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также осуществляться на базе других российских и иностранных организаций.</w:t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outlineLvl w:val="0"/>
        <w:rPr>
          <w:b/>
          <w:b/>
          <w:sz w:val="28"/>
          <w:szCs w:val="28"/>
        </w:rPr>
      </w:pPr>
      <w:bookmarkStart w:id="6" w:name="__RefHeading___Toc422830547"/>
      <w:r>
        <w:rPr>
          <w:b/>
          <w:sz w:val="28"/>
          <w:szCs w:val="28"/>
        </w:rPr>
        <w:t xml:space="preserve">2. Содержание и структура </w:t>
      </w:r>
      <w:bookmarkEnd w:id="6"/>
      <w:r>
        <w:rPr>
          <w:b/>
          <w:sz w:val="28"/>
          <w:szCs w:val="28"/>
        </w:rPr>
        <w:t>научных исследо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- 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научно-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целей и задач научных исследований. Составление плана научных исследований по выбр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и теоретический анализ научной литературы по теме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оретического конструктора исследования. Подбор методологии проведения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иментальных и расчетно-теорет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я хода научных исследований с научным руководителем и на семинарах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го материала и формулировка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научных исследований  в виде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деятельность обучающихся проводится в соответствии с утвержденным «Индивидуальным планом работы аспиранта».</w:t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__RefHeading___Toc422830548"/>
      <w:bookmarkStart w:id="8" w:name="__RefHeading___Toc422830548"/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outlineLvl w:val="0"/>
        <w:rPr>
          <w:b/>
          <w:b/>
          <w:sz w:val="28"/>
          <w:szCs w:val="28"/>
        </w:rPr>
      </w:pPr>
      <w:bookmarkStart w:id="9" w:name="__RefHeading___Toc422830548"/>
      <w:r>
        <w:rPr>
          <w:b/>
          <w:sz w:val="28"/>
          <w:szCs w:val="28"/>
        </w:rPr>
        <w:t>3. Форма промежуточного контроля и критерии оценивания результатов обучения</w:t>
      </w:r>
      <w:bookmarkEnd w:id="9"/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лана научных исследований аспирантом предусматривает промежуточную и итоговую аттестацию в соответствии с учебным графиком и индивидуальным планом работы аспирант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 выполнения научных исследований проводится ежегодно и предусматривает отчет о полученных результатах с его обсуждением на заседании аттестационной комиссии. Результаты итогового контроля оформляются документально  и учитываются для последующего заключения о работе аспиран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являются следующие результаты научно-исследовательской деятельност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убликации, подготовленные аспирантами (в соавторстве или самостоятельно) в зарубежных журналах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убликации в реферируемых отечественных журналах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ступление с докладом на научной конференции (симпозиуме) не ниже Российского уровн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ученные патенты (или документы, подтверждающие их регистрацию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достижения в научной деятельности: грамоты, письма, призы, поощрения и т.п.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выполнении любых видов научно-исследовательских и опытно-конструкторских работ в том числе: хоздоговорных; госбюджетных; работы в межвузовских студенческих объединения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заключение может быть принято в следующих случаях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предоставление аспирантом необходимых отчетных материалов в установленный срок без уважительной причин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олнение этапа научных исследований в неполном объеме по заключению руководител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значимых научных результатов по заключению аттестационной комиссии.</w:t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outlineLvl w:val="0"/>
        <w:rPr>
          <w:b/>
          <w:b/>
          <w:sz w:val="28"/>
          <w:szCs w:val="28"/>
        </w:rPr>
      </w:pPr>
      <w:bookmarkStart w:id="10" w:name="__RefHeading___Toc422830549"/>
      <w:bookmarkEnd w:id="10"/>
      <w:r>
        <w:rPr>
          <w:b/>
          <w:sz w:val="28"/>
          <w:szCs w:val="28"/>
        </w:rPr>
        <w:t>4. Ресурсное обеспечение:</w:t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11" w:name="__RefHeading___Toc422830550"/>
      <w:bookmarkEnd w:id="11"/>
      <w:r>
        <w:rPr>
          <w:b/>
          <w:sz w:val="28"/>
          <w:szCs w:val="28"/>
        </w:rPr>
        <w:t>4.1. Основная литература, дополнительная литература</w:t>
      </w:r>
    </w:p>
    <w:p>
      <w:pPr>
        <w:pStyle w:val="TextBody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ехтин А.Г. Курс минералогии – А.Г. Бетехтин. М. : КДУ. – 2008. – 73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ий Г.Б. Кристаллохимия. М.: Наука. 1971.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 А.Г. Структура, изоморфизм, формулы, классификация минералов. СПб.: Изд.-во СПбГУ, 2014. – 1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х А.Г., Кривовичев В.Г., Золотарев А.А. Общая минералогия. М.: Академия, 2008. – 416 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-Тисменко Ю.К. Кристаллография и кристаллохимия М. Кн. дом. Университет. 2005. 589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й П.М. Задачник по кристаллохимии и кристаллографии М. Кн. дом. Университет. 1981. 40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вичев СВ., Филатов С.К. Кристаллохимия минералов и неорганических соеди</w:t>
        <w:softHyphen/>
        <w:t>нений с комплексами анионоцентрированных тетраэдров. СПб: изд. СПбГУ, 2001. 200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ау Ф. Структурная химия силикатов. Пер. с англ. - М.: Мир. 1988. 4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ков В.А., Коржуев А.В. Теория и практика высшего профессионального образования. М.: Изд-во Академический проект. – 2010. – 452.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 Г.М., Шафрановский И.И. Кристаллография. М.: Высшая школа. 1972. 352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ая кристаллография. Ред. Б.К.Вайнштейн. Т. 1. Симметрия кристаллов. 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ы структурной кристаллографии. М.: Наука, 1979. 383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. Под ред. 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дов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, 201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усов В.С. Теоретическая кристаллохимия. М.: Изд-во МГУ. 1987. 275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усов В.С., Еремин Н.Н. Кристаллохимия. Краткий курс. М.: Изд-во МГУ. 2010. 25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атов С.К. Высокотемпературная кристаллохимия. Л.: Недра. 1990. 288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прунов Е.В., Хохлов А.Ф., Фадеев М.А. Кристаллография. М.: Изд-во Физико-математической литератур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00. 496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Krivovichev S.V. Structural mineralogy and inorganic crystal chemistry. Selected chapters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.-Pb.: St.-Pb. Press. 2009. 398 p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unz H, Nikel E.H. Strunz mineralogical tables. Chemical-structural mineral classification system,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weizer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lags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ttgart</w:t>
      </w:r>
      <w:r>
        <w:rPr>
          <w:rFonts w:cs="Times New Roman" w:ascii="Times New Roman" w:hAnsi="Times New Roman"/>
          <w:color w:val="000000"/>
          <w:sz w:val="28"/>
          <w:szCs w:val="28"/>
        </w:rPr>
        <w:t>. 2001. 870 р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М.А. и др. Петрография и петрология магматических, метаморфических и метасоматических горных пород / под ред. В.С. Попова, О.А. Богатикова. М.: Логос, 2001. – 768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нетическая минералогия. Л.: Недра, 1977. – 329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цанов С.С. Экспериментальные основы структурной химии (справочное пособие), М.: Изд-во стандартов, 1986, 240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в Н.В. Очерки по структурной кристаллографии и федоровским группам симметрии. М.: Наука. 1986. 279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в Н.В. Очерки по структурной минералогии. М.: Недра . 1976, 34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О.Н., Михина В.В. Общий курс петрографии. М.: Недра, 1972. – 34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Л., Мейсон Б. Дитрих Р. Минералогия. М.: Мир, 1987. – 591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а Р.С., Филатов С.К. Высокотемпературная кристаллохимия боратов и боросиликатов. С-Пб.: Наука. 2008. 706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 В.А. Сизых А.И. Диагностика минералов. – Иркутск: Изд-во Иркутского университета, 1991. – 248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 В.А., Белоголов А.А., Сизых А.И. Практическая минералогия с основами кристаллографии. –  Иркутск: Изд-во Иркутского университета, 1995. -  248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ах А.Г., Кривовичев В.Г. Золотарев А.А. Формулы минералов. Термодинамический анализ в минералогии и геохимии. Практическое руководство и справочник. С.-Пб.: Изд-во С.-ПбГУ. 1995. 260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ма. А., Кришна П. Полиморфизм и политипизм в кристаллах. М.: Мир. 1969. 27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А.И., Кузьмин В.И., Сидоренко Г.Л. Минералогические исследования в практике геологоразведочных работ. М.: Недра, 1981. – 237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иков А.А. Минералогия. – М.: Недра, 1983. – 647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иков А.А. Орбитальные радиусы и свойства элементов. Новосибирск: Наука. Сиб.отд-е. 1977. 155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иков А.А. Периодическая система Д.И. Менделеева и силовые характеристики элементов. Новосибирск: Наука. Сиб. отд-е. 1981. 9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П., Жабин А.Г. Онтогения минералов. М.: Наука, 1976. – 339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с М.П. Прикладная минералогия. Количественный подход. М.: Недра, 1991. – 390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 У.А., Хауи Р.А., Зусман Дж. Породообразующие минералы / Пер. с англ. , под ред. В.П. Петрова. В 4-х томах. М.: Мир. Том 1. – 1965. – 372 с. том 2. – 1965. – 406 с. Том 3. – 1966. – 318 с. Том 4. – 1966. – 482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зикова Н.З. Конституционное родство и генетические ряды минералов // Новые идеи в генетической минералогии, 1983, Л.: Наука, с. 12-21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-Тисменко Ю.К. Кристаллография и кристаллохимия. М.: КДУ, 2005. – 592 с.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ор Б.З. Минералы: полка коллекционера. М.: Хоббикнига: АСТ-пресс, 1995. – 192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.Г. Морфолого-генетический анализ кристаллов. М.: Изд-во Моск. ун-та, 1991. – 22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жинский Д.С. Теоретические основы анализа парагенезиса минералов. М.: Наука, 1973. – 228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в И. Минералогия. – М.: Недра, 1971. – 548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вичев В.Г. Минералогический словарь. СПб.: Изд-во С.-Петербург. ун-та, 2008. – 555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Е.К. Курс минералогии. – М.: Высшая школа, 1971. – 607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утина И.П. Микрозонд в минералогии. М.: 1991. – 138 с.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увникас А.И. Стадийность гидротермального минералообразования. Томск: Изд.-во Том. ун-та, 1991. – 215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ч В.В. Акцессорные минералы горных пород. М.: Недра, 1979. – 287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С. Изоморфизм атомов в кристаллах. М.: Атомиздат. 1973. 288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фунин А.С. Введение в физику минералов. М.: Недра. 1974. 328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инералогических исследований: Справочник / Под ред. А.И. Гинзбурга. М.: Недра, 1985. – 480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А.В., Кононов О.В. Минералогия. М.: Моск. ун-т, 1982. – 311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гическая энциклопедия / Под ред. К. Фрея. – М.: Недра, 1985. – 512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монт Б.Ф. Введение в физическую химию и кристаллохимию полупроводников. М.: Высшая школа, 1982. 655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графический кодекс России. Магматические, метаморфические, метасоматические, импактные образования. СПб.: Изд.-во  ВСЕГЕИ, 2009. – 200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аренных А.С. Кристаллохимическая классификация минеральных видов. Киев: Наукова думка. 1966. 547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А., Попова В.И. Парагенезисы форм кристаллов минералов. Миасс: ИГХ УРО РАН, 1996. – 103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щаровский Д.Ю. Структурная минералогия силикатов и их синтетических аналогов, М.: Недра, 1986, 160 с., и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щаровский Д.Ю. Урусов В.С. Структурные типы минералов. М.: Изд-во МГУ 1990. 137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 С. Дж. Б. Электронно-зондовый микроанализ и растровая электронная микроскопия в геологии. М.: Техносфера, 2008. – 229 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Н.Л., Белов Н.В. Эволюция в системе структурных типов // История и мето</w:t>
        <w:softHyphen/>
        <w:t>дология естественных наук, 1979. с. 94-10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янинов Н.А. Практическое руководство по минералогии. – М.: Недра, 1972. – 357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довников С.Ф. Основные термины и понятия структурной кристаллографии и кристаллохимии. Новосибирск, 2005. 113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кеев Е.А. Генетическая минералогия. М.: Недра, 1986. – 272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еев К.Г. Генетическая минералогия. М.: Недра, 1994. – 306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морфизм минералов: Справочник / Под ред. Л.В. Чернышёвой. М.: Недра, 1989. 559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химизм минералов: Справочник / Под ред. Л.В. Чернышёвой. М.: Недра, 1989. 560 с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сов В.С. Теоретическая кристаллохимия. М.: Изд-во МГУ, 1987. – 348 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усов В.С. Теория изоморфной смесимости. М.: Наука, 1977. 251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усов В.С., Таусон В.Л., Акимов В.В. Геохимия твердого тела. М.: ГЕОС. 1997. 500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кличев В.Г. Плотность размещения атомов в кристаллической структуре минералов // Новые данные о минералах, 1979, вып. 28. с. 145-15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кличев В.Г., Титова Л.С. Кристаллохимическая классификация минеральных видов // Диагностика и диагностические свойства минералов, М.: Наука, 1981, 248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к-Каменецкая О.В., Рождественская И.В. Атомарные дефекты и кристаллическая структура. Сер. Кристаллохимия. Т. 33. М.: Космосинформ. 2001. 239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ранк-Каменецкий В.А. Природа структурных примесей и включений в минералах. Л.: </w:t>
      </w:r>
      <w:r>
        <w:rPr>
          <w:rFonts w:cs="Times New Roman" w:ascii="Times New Roman" w:hAnsi="Times New Roman"/>
          <w:color w:val="000000"/>
          <w:sz w:val="28"/>
          <w:szCs w:val="28"/>
        </w:rPr>
        <w:t>изд-во Ленингр. ун-та, 1964, 239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юбель Г., Циммер З. Минералогический словарь. – М.: Недра, 1987. – 49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ин Н.П. Топоминералогия. М.: Недра, 1992. – 354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шкин Н.П. Эволюционные представления в современной минералогии // ЗВМО, 1982, вып. 4, с. 432-44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шкин Н.П., Шафрановский И.И., Янулов К.П. Законы симметрии в минералогии. Л.: Наука, Ленингр. отд-е. 1987. 335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аскурт О.В. Литология. М.: Издательский центр «Академия», 2008. – 3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ivovichev S.V. Structural complexity of minerals: information storage and processing in the mineral world // Mineral. M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 275-326.</w:t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12" w:name="__RefHeading___Toc422830551"/>
      <w:bookmarkEnd w:id="12"/>
      <w:r>
        <w:rPr>
          <w:b/>
          <w:sz w:val="28"/>
          <w:szCs w:val="28"/>
        </w:rPr>
        <w:t>4.2. Программное обеспечение, информационные справочные системы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станционный доступ к полнотекстовой коллекции электронных версий журналов по Наукам о Земле издательства ELSEVIER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станционный доступ к полнотекстовой коллекции электронных версий журналов издательства Springer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станционный доступ к электронной коллекции издательств American Phisical Society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.</w:t>
      </w:r>
    </w:p>
    <w:p>
      <w:pPr>
        <w:pStyle w:val="TextBody"/>
        <w:numPr>
          <w:ilvl w:val="0"/>
          <w:numId w:val="0"/>
        </w:numPr>
        <w:spacing w:lineRule="auto" w:line="360" w:before="240" w:after="120"/>
        <w:ind w:firstLine="567"/>
        <w:jc w:val="both"/>
        <w:outlineLvl w:val="1"/>
        <w:rPr>
          <w:b/>
          <w:b/>
          <w:sz w:val="28"/>
          <w:szCs w:val="28"/>
        </w:rPr>
      </w:pPr>
      <w:bookmarkStart w:id="13" w:name="__RefHeading___Toc422830552"/>
      <w:bookmarkEnd w:id="13"/>
      <w:r>
        <w:rPr>
          <w:b/>
          <w:sz w:val="28"/>
          <w:szCs w:val="28"/>
        </w:rPr>
        <w:t>4.3. Оборудовани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накопления фактического материала по теме </w:t>
      </w:r>
      <w:r>
        <w:rPr>
          <w:color w:val="000000"/>
          <w:sz w:val="28"/>
          <w:szCs w:val="28"/>
        </w:rPr>
        <w:t>научных исследований</w:t>
      </w:r>
      <w:r>
        <w:rPr>
          <w:sz w:val="28"/>
          <w:szCs w:val="28"/>
        </w:rPr>
        <w:t xml:space="preserve"> в ИГХ СО РАН имеется </w:t>
      </w:r>
      <w:r>
        <w:rPr>
          <w:color w:val="000000"/>
          <w:sz w:val="28"/>
          <w:szCs w:val="28"/>
          <w:shd w:fill="FFFFFF" w:val="clear"/>
        </w:rPr>
        <w:t>в наличии основные технические средства (автомашины, моторные и резиновые лодки). Кроме того, в каждой лаборатории имеется экспедиционное оборудование различного назнач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выполнения </w:t>
      </w:r>
      <w:r>
        <w:rPr>
          <w:color w:val="000000"/>
          <w:sz w:val="28"/>
          <w:szCs w:val="28"/>
        </w:rPr>
        <w:t>научных исследований</w:t>
      </w:r>
      <w:r>
        <w:rPr>
          <w:sz w:val="28"/>
          <w:szCs w:val="28"/>
        </w:rPr>
        <w:t xml:space="preserve"> (при необходимости) аспирантам предоставляется доступ, в присутстствии и под чутким руководством ответственных за приборы специалистов, к следующим прибор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птические поляризационные микроскопы и микроскопы с отражённым светом, бинокуляры (для идентификации минера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комплекс оборудования для исследований расплавных и флюидных включе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минералах: термокамер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TS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1500 для диапазона температур до 1500ºС с программатором и программным обеспеч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Linksys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32 фирмы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Linkam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Scientific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Instruments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. (Англия)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базе микроскопа проходящего и отраженного свет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Olympu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B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51 c цифровой фотокамерой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Olympu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amedi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5200 (Япо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масс-спектрометры с индуктивно связанной плазмой 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CP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: квадрупольный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VG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lasm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Qua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2+ фирмы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VG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Elemental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Англия) и высокого разрешения с магнитным сектором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ELEMENT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2 фирмы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Finniga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MAT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Германия) для аналитических микроэлементных исследований горных пород и минерал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>атомно-эмиссионные спектрометры для определения в породах и минералах содержания ряда редких и летучих элементов 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B,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др.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4"/>
        </w:rPr>
        <w:t>- 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ентгеновские микроанализаторы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JEOL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UPERPROBE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733 и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JX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8200 фирмы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JEOL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Ltd</w:t>
      </w:r>
      <w:r>
        <w:rPr>
          <w:rFonts w:cs="Times New Roman" w:ascii="Times New Roman" w:hAnsi="Times New Roman"/>
          <w:color w:val="000000"/>
          <w:sz w:val="28"/>
          <w:szCs w:val="24"/>
        </w:rPr>
        <w:t>. (Япония), электронный микроскоп «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LEO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1430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8"/>
          <w:szCs w:val="24"/>
        </w:rPr>
        <w:t>» с энергодисперсионным анализатором «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nc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Energy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300» 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Oxfor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nstrument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Ltd</w:t>
      </w:r>
      <w:r>
        <w:rPr>
          <w:rFonts w:cs="Times New Roman" w:ascii="Times New Roman" w:hAnsi="Times New Roman"/>
          <w:color w:val="000000"/>
          <w:sz w:val="28"/>
          <w:szCs w:val="24"/>
        </w:rPr>
        <w:t>., Англия) для минералог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ческий порошковый дифрактом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8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ANCE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ентгеновский аппарат для съемки монокристаллов УРС-2.0 с каме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КВ-86, КФОР-4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 установок для выращивания кристаллов (СЗВН-20)</w:t>
      </w:r>
      <w:r>
        <w:rPr>
          <w:color w:val="000000"/>
          <w:sz w:val="28"/>
          <w:szCs w:val="24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зонная термическая установка и система управления процессом выращивания кристаллов</w:t>
      </w:r>
      <w:r>
        <w:rPr>
          <w:color w:val="000000"/>
          <w:sz w:val="28"/>
          <w:szCs w:val="24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- комплекс оптических спектрометров Perkin-Elmer L950 и LS55</w:t>
      </w:r>
      <w:r>
        <w:rPr>
          <w:color w:val="000000"/>
          <w:sz w:val="28"/>
          <w:szCs w:val="24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теоретической обработки полученного материала по теме </w:t>
      </w:r>
      <w:r>
        <w:rPr>
          <w:color w:val="000000"/>
          <w:sz w:val="28"/>
          <w:szCs w:val="28"/>
        </w:rPr>
        <w:t xml:space="preserve">научных исследований </w:t>
      </w:r>
      <w:r>
        <w:rPr>
          <w:sz w:val="28"/>
          <w:szCs w:val="28"/>
        </w:rPr>
        <w:t xml:space="preserve">аспирантами используются компьютеры, ноутбуки, </w:t>
      </w:r>
      <w:r>
        <w:rPr>
          <w:color w:val="000000"/>
          <w:sz w:val="28"/>
          <w:szCs w:val="28"/>
        </w:rPr>
        <w:t>оснащенные программой Microsoft Office (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Corel</w:t>
      </w:r>
      <w:r>
        <w:rPr>
          <w:color w:val="000000"/>
          <w:sz w:val="28"/>
          <w:szCs w:val="28"/>
          <w:shd w:fill="FFFFFF" w:val="clear"/>
        </w:rPr>
        <w:t xml:space="preserve"> и др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решения задач </w:t>
      </w:r>
      <w:r>
        <w:rPr>
          <w:color w:val="000000"/>
          <w:sz w:val="28"/>
          <w:szCs w:val="28"/>
        </w:rPr>
        <w:t>научных исследований</w:t>
      </w:r>
      <w:r>
        <w:rPr>
          <w:sz w:val="28"/>
          <w:szCs w:val="28"/>
        </w:rPr>
        <w:t xml:space="preserve"> аспиранты могут использовать и другое оборудование, относящееся к Байкальскому центру коллективного пользования (по согласованию).</w:t>
      </w:r>
      <w:r>
        <w:br w:type="page"/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8"/>
          <w:szCs w:val="28"/>
        </w:rPr>
        <w:t>05.06.01 «Науки о Земле»</w:t>
      </w:r>
      <w:r>
        <w:rPr>
          <w:sz w:val="28"/>
          <w:szCs w:val="28"/>
        </w:rPr>
        <w:t xml:space="preserve"> (уровень подготовки кадров высшей квалификации) (Приказ № 870 от 30.07.2014 г.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 рабочей программы научных исследова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тникова И.А., к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6:00Z</dcterms:created>
  <dc:creator>sotnikova</dc:creator>
  <dc:description/>
  <cp:keywords/>
  <dc:language>en-US</dc:language>
  <cp:lastModifiedBy>sizova</cp:lastModifiedBy>
  <cp:lastPrinted>2016-02-05T11:23:00Z</cp:lastPrinted>
  <dcterms:modified xsi:type="dcterms:W3CDTF">2016-02-05T03:24:00Z</dcterms:modified>
  <cp:revision>37</cp:revision>
  <dc:subject/>
  <dc:title/>
</cp:coreProperties>
</file>