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ФАНО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ГХ СО РАН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-корреспондент РАН В.С. Шац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_»________________ 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eastAsia="HiddenHorzOCR;Arial Unicode MS" w:cs="Times New Roman"/>
          <w:caps/>
          <w:sz w:val="28"/>
          <w:szCs w:val="28"/>
        </w:rPr>
      </w:pPr>
      <w:r>
        <w:rPr>
          <w:rFonts w:eastAsia="HiddenHorzOCR;Arial Unicode MS"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ОЙ ПРАКТИ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АСПИРАН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5.06.01 «Науки о Земле»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25.00.09 «Геохимия, геохимические методы поисков полезных ископаемы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 по учебному плану </w:t>
      </w:r>
      <w:r>
        <w:rPr>
          <w:rFonts w:cs="Times New Roman" w:ascii="Times New Roman" w:hAnsi="Times New Roman"/>
          <w:sz w:val="28"/>
          <w:szCs w:val="28"/>
        </w:rPr>
        <w:t>Б2.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а обучения  очна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, 2014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044817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 Цель и задачи профессиональной практи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2. Компетенции обучающегося, формируемые в результате прохождения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3. Общая трудоемкость практи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4. Содержание профессиональной практи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5. Форма промежуточного контроля и оценочные средств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6. Ресурсное обеспечение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6.1. Программное обеспечение, информационные справочные системы</w:t>
              <w:tab/>
              <w:t>.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6.2.  Основная литература</w:t>
              <w:tab/>
              <w:t>.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6.3. Дополнительная литератур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6.4. Оборудование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9">
            <w:r>
              <w:rPr>
                <w:rStyle w:val="IndexLink"/>
                <w:rFonts w:cs="Times New Roman" w:ascii="Times New Roman" w:hAnsi="Times New Roman"/>
                <w:spacing w:val="2"/>
                <w:sz w:val="28"/>
                <w:lang w:val="en-US" w:eastAsia="en-US"/>
              </w:rPr>
              <w:t>7. Руководство и контроль за прохождением практики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9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lang w:val="en-US" w:eastAsia="en-US"/>
              </w:rPr>
              <w:t xml:space="preserve"> Подведение итогов практики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91">
            <w:r>
              <w:rPr>
                <w:rStyle w:val="IndexLink"/>
                <w:rFonts w:cs="Times New Roman" w:ascii="Times New Roman" w:hAnsi="Times New Roman"/>
                <w:i/>
                <w:sz w:val="28"/>
                <w:lang w:val="en-US" w:eastAsia="en-US"/>
              </w:rPr>
              <w:t>Приложение 1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92">
            <w:r>
              <w:rPr>
                <w:rStyle w:val="IndexLink"/>
                <w:rFonts w:cs="Times New Roman" w:ascii="Times New Roman" w:hAnsi="Times New Roman"/>
                <w:i/>
                <w:sz w:val="28"/>
                <w:lang w:val="en-US" w:eastAsia="en-US"/>
              </w:rPr>
              <w:t>Приложение 2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93">
            <w:r>
              <w:rPr>
                <w:rStyle w:val="IndexLink"/>
                <w:rFonts w:cs="Times New Roman" w:ascii="Times New Roman" w:hAnsi="Times New Roman"/>
                <w:i/>
                <w:sz w:val="28"/>
                <w:lang w:val="en-US" w:eastAsia="en-US"/>
              </w:rPr>
              <w:t>Приложение 3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94">
            <w:r>
              <w:rPr>
                <w:rStyle w:val="IndexLink"/>
                <w:rFonts w:cs="Times New Roman" w:ascii="Times New Roman" w:hAnsi="Times New Roman"/>
                <w:i/>
                <w:sz w:val="28"/>
                <w:lang w:val="en-US" w:eastAsia="en-US"/>
              </w:rPr>
              <w:t>Приложение 4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Cs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b/>
          <w:b/>
          <w:bCs/>
          <w:caps/>
          <w:sz w:val="28"/>
          <w:szCs w:val="28"/>
        </w:rPr>
      </w:pPr>
      <w:bookmarkStart w:id="0" w:name="__RefHeading___Toc440448179"/>
      <w:bookmarkEnd w:id="0"/>
      <w:r>
        <w:rPr>
          <w:b/>
          <w:sz w:val="28"/>
          <w:szCs w:val="28"/>
        </w:rPr>
        <w:t>1. Цель и задачи профессиональной практи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актики – формирование у аспирантов профессиональных навыков исследовательской деятельности в научных коллективах и организациях посредством практической деятельности по осуществлению научно-исследовательского процесса (предполагающего непосредственное участие в научной работе коллектива, выступление с научными докладами, проведение научных дискуссий, оценок, экспертиз и т.п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профессиональной практики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, систематизация и обобщение практического материала для подготовки научно-квалификационной работы (диссерт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обретение навыков работы с библиографическими справочниками, составления научно-библиографических списков, использования библиографического описания в научных рабо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бота с электронными базами данных отечественных и зарубежных библиотечных фонд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научно-технических отчетов в соответствии с требованиями нормативных документов, составление обзоров и подготовка публикаций по результатам проведенных исследов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атериалов, необходимых для представления результатов проведенного исследования в виде законченных научно-исследовательских разработок: тезисов докладов на конференции, научных статей, разделов научно-квалификационной работы (диссертации) на соискание ученой степени кандидата нау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лученных в ходе практики компетенций для подготовки отчета по практ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_RefHeading___Toc440448180"/>
      <w:bookmarkEnd w:id="1"/>
      <w:r>
        <w:rPr>
          <w:rFonts w:cs="Times New Roman" w:ascii="Times New Roman" w:hAnsi="Times New Roman"/>
          <w:sz w:val="28"/>
          <w:szCs w:val="28"/>
        </w:rPr>
        <w:t>2. Компетенции обучающегося, формируемые в результате прохождения пр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спиранты по направлению 05.06.01 «Науки о Земле», направленность 25.00.09 «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Геохимия, геохимические методы поисков полезных ископаем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в результате прохождения профессиональной практики, в соответствии с задачами профессиональной деятельности и целями основной образовательной программы, должны овладе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94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версальные компетенции: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К-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К-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-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-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Готовность использовать современные методы и технологии научной коммуникации на государственном и иностранном язык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-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пособность планировать и решать задачи собственного профессионального и личностного развития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профессиональные компетенции: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К-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К-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ые компетенции: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-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ланирования и организации работ по проектам в области геохимии, геохимических методов поисков месторождений полезных ископаемых, а также по модернизации современных и создании новых методов геохимических исследовани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-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ыполнять теоретические и экспериментальные исследования в области геохимии, геохимических методов поисков месторождений полезных ископаемы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-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азрабатывать геолого-геохимические модели накопления и рассеяния химических элементов в природных и антропогенных условиях, прогнозировать накопление и рассеяние химических элементов в различных обстановках формирования геологических те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-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ублично представлять собственные научные результаты геолого-геохимических исследовани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-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еподавания дисциплин геологического профиля в учреждениях высшего профессионального образования на основе полученного фундаментального образования и научного мировоззрени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результате прохождения профессиональной практики обучающийся должен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Зн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овременное состояние науки, основные направления научных исследований, приоритетные задач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специальные дисциплины научной специально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Геохимия, геохимические методы поисков полезных ископаем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 принципы научного мировоззр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аучную и патентную литературу по теме профессиональной практики; порядок организации, планирования и проведения профессиональной практики с использованием современных научно-исследовательских, образовательных и информационных технолог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методы исследования и проведения экспериментальных работ; правила эксплуатации научно-исследовательского оборуд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методы анализа и обработки экспериментальных данны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требования к оформлению научно-технической документ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авила оформления полученных результатов в виде подготовки научных статей, порядок внедрения результатов научных исследований и разработ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 формулировать конкретные задачи научных исследований и проводить углубленную их разработ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отбор материала, характеризующего достижения науки с учетом специфики направления подгото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современные методы сбора, анализа и обработки научной информ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ять полученные теоретические знания, выработанные умения и навыки в профессиональной практи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 создавать и редактировать научные текс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использовать нормативные документы в практи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овать работу исследовательского коллектива в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Геохимия, геохимические методы поисков полезных ископаем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межных нау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лагать научные знания по проблеме исследования в виде отчетов, публикаций, докладов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д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выками профессионально-личностного самообразования и самосовершенств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ми и техникой использования современных информационных технологи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ами ориентации в профессиональных источниках информации, включая специализированные базы данны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ами теоретического и экспериментального исслед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к профессиональной адаптации, к обучению новым методам исследований и технолог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методически грамотно передавать информацию теоретического и научно - прикладного содержания.</w:t>
      </w:r>
    </w:p>
    <w:p>
      <w:pPr>
        <w:pStyle w:val="Heading1"/>
        <w:ind w:firstLine="567"/>
        <w:rPr/>
      </w:pPr>
      <w:bookmarkStart w:id="2" w:name="__RefHeading___Toc440448181"/>
      <w:bookmarkEnd w:id="2"/>
      <w:r>
        <w:rPr>
          <w:rFonts w:cs="Times New Roman" w:ascii="Times New Roman" w:hAnsi="Times New Roman"/>
          <w:sz w:val="28"/>
          <w:szCs w:val="28"/>
        </w:rPr>
        <w:t>3. Общая трудоемкость прак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должительность проведения практ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авливается в соответствии с учебным планом и индивидуальными планами аспирантов и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ляет 3 ЗЕТ = 108 часов.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__RefHeading___Toc440448182"/>
      <w:r>
        <w:rPr>
          <w:rFonts w:cs="Times New Roman" w:ascii="Times New Roman" w:hAnsi="Times New Roman"/>
          <w:sz w:val="28"/>
          <w:szCs w:val="28"/>
        </w:rPr>
        <w:t>4. Содержание профессиональной практики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практики определяется научным руководителем, осуществляющей подготовку аспиран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практика проводится в форме экспериментальных и экспедиционных научных исследований. Тематика исследований должна соответствовать научному напра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5.06.01 «Науки о земле», направленность </w:t>
      </w:r>
      <w:r>
        <w:rPr>
          <w:rFonts w:cs="Times New Roman" w:ascii="Times New Roman" w:hAnsi="Times New Roman"/>
          <w:sz w:val="28"/>
          <w:szCs w:val="28"/>
        </w:rPr>
        <w:t>25.00.09 «</w:t>
      </w:r>
      <w:r>
        <w:rPr>
          <w:rFonts w:cs="Times New Roman" w:ascii="Times New Roman" w:hAnsi="Times New Roman"/>
          <w:bCs/>
          <w:sz w:val="28"/>
          <w:szCs w:val="28"/>
        </w:rPr>
        <w:t>Геохимия, геохимические методы поисков полезных ископаемы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рактика включает теоретическую подготовку, проведение практики и подготовку отчетных докумен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й практики включает в себя следующие основные этап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анализ, систематизацию и обобщение научно-технической информации по теме исследова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разработку совместно с научным руководителем программы экспериментальных и экспедиционных исследова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изучение оборудования для проведения эксперимента и полевых работ, включая измерительные и регистрационные приборы и средств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освоение методики и техники работы с приборами и установками для эксперимента в лабораторных и экспедиционных условия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амостоятельное проведение экспериментальных исследова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обработку и анализ полученных данны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подготовку отчета о проведенной научно-исследовательской практик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>выступление с сообщением по теме исследования на семинаре научного подразделения Института, в котором проводится научно-исследовательская практик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оформление документов экспериментальных исследова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составление отчета по научно-исследовательской практи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кретное содержание практики согласовывается с научным руководителем аспиранта в соответствии с его темой диссертационной работы и отражается в индивидуальном плане в разделе профессиональной практики, в котором фиксируются все виды деятельности аспиранта. 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__RefHeading___Toc440448183"/>
      <w:bookmarkEnd w:id="4"/>
      <w:r>
        <w:rPr>
          <w:rFonts w:cs="Times New Roman" w:ascii="Times New Roman" w:hAnsi="Times New Roman"/>
          <w:sz w:val="28"/>
          <w:szCs w:val="28"/>
        </w:rPr>
        <w:t>5. Форма промежуточного контроля и оценочные средства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Текущий контроль осуществляется руководителем практики по результатам выполнения индивидуального плана занятий. По итогам прохождения профессиональной практики аспирант предоставляет следующую отчетную документацию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индивидуальный план прохождения профессиональной практики с отзывом руководителя практики (Приложение 1)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тчет о прохождении практики с визой руководителя практики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ложение 2)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 промежуточной аттестации – зачет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3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>
          <w:trHeight w:val="10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тен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актики выполнена полностью. Обучающимся проведены все запланированные формы занятий. Отчет по практике соответствуют требованиям. Отзыв руководителя практики – положите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тен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актики не выполнена. Отчет по практике оформлен с нарушениями требований, предъявляемых программой или не представлен. Отзыв руководителя практики – отрицательны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67"/>
        <w:rPr/>
      </w:pPr>
      <w:bookmarkStart w:id="5" w:name="__RefHeading___Toc440448184"/>
      <w:bookmarkEnd w:id="5"/>
      <w:r>
        <w:rPr>
          <w:rFonts w:cs="Times New Roman" w:ascii="Times New Roman" w:hAnsi="Times New Roman"/>
          <w:sz w:val="28"/>
          <w:szCs w:val="28"/>
        </w:rPr>
        <w:t>6. Ресурсное обеспечение:</w:t>
      </w:r>
    </w:p>
    <w:p>
      <w:pPr>
        <w:pStyle w:val="Heading2"/>
        <w:ind w:firstLine="567"/>
        <w:rPr/>
      </w:pPr>
      <w:bookmarkStart w:id="6" w:name="__RefHeading___Toc440448185"/>
      <w:r>
        <w:rPr>
          <w:rFonts w:cs="Times New Roman" w:ascii="Times New Roman" w:hAnsi="Times New Roman"/>
          <w:i w:val="false"/>
        </w:rPr>
        <w:t>6.1. Программное обеспечение, информационные справочные системы</w:t>
      </w:r>
      <w:bookmarkEnd w:id="6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мультимедийных презентаций необходим компьютер, оснащенный программой Microsoft Office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др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лнофункциональной антивирусной программой, мультимедийный проектор и экран, стандартные пакеты 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>Offic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2"/>
        <w:ind w:firstLine="567"/>
        <w:rPr/>
      </w:pPr>
      <w:bookmarkStart w:id="7" w:name="__RefHeading___Toc440448186"/>
      <w:bookmarkEnd w:id="7"/>
      <w:r>
        <w:rPr>
          <w:rFonts w:cs="Times New Roman" w:ascii="Times New Roman" w:hAnsi="Times New Roman"/>
          <w:i w:val="false"/>
        </w:rPr>
        <w:t>6.2.  Основная литература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bookmarkStart w:id="8" w:name="__RefHeading___Toc440448187"/>
      <w:r>
        <w:rPr>
          <w:bCs/>
          <w:sz w:val="28"/>
          <w:szCs w:val="28"/>
        </w:rPr>
        <w:t>Алексеенко В. А. Экологическая геохимия: Учебник. - М .: Логос, 2000. – 6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ин В.С., Магрыгина В.А. Геохимия эндогенных процессов: учеб. пособие. – Иркутск: Изд-во Иркут. гос. ун-та, 2008. – 3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ов В.Ф. Геохимия. – Л: Недра, 1985. – 4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рисов М.В., Шваров Ю.Б. Термодинамика геохимических процессов. – М.: Изд-во. МГУ, 1992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адский В.И. Биосфера. 5-е изд. // Библиотека трудов академика В.И. Вернадского. Живое вещество и биосфера. М.: Наука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А.П. Геохимия редких и рассеянных элементов в почвах. 2-е изд. М.: Изд-во АН СССР, 19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А.П. Биогеохимические провинции // А.П. Виноградов. Избранные труды. Геохимия изотопов и проблемы биогеохимии. М.: Наука, 1993. С. 145-1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дшмидт В.М. Геохимические принципы распределения редких элементов // Редкие элементы в изверженных горных породах и минералах / Ред. В.В. Щербина. М.: Изд-во иностранной литературы, 1952. С. 9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В.Д. Введение в геохимию. – Изд-во ИрГТУ, 2005. – 2013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ьман А.И. Геохимия. – М: Недра, 1989. – 5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ьман А.И. Геохимия природных вод. – М.: Наука, 1982. – 150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ьман А.И. Геохимия ландшафта. – М., "Высшая школа", 1975. – 341 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ерельман А.И., Касимов Н.С. Геохимия ландшафта: Учебное пособие. – </w:t>
      </w:r>
      <w:r>
        <w:rPr>
          <w:sz w:val="28"/>
          <w:szCs w:val="28"/>
        </w:rPr>
        <w:t>М.: Астрея-2000, 1999. – 768 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йсон Б. Основы геохимии. М.: Недра, 1971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уков А.А. Геохимия. – М: Наука, 1975. – 480 с.</w:t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lang w:val="en-US"/>
        </w:rPr>
      </w:pPr>
      <w:bookmarkStart w:id="9" w:name="__RefHeading___Toc440448187"/>
      <w:r>
        <w:rPr>
          <w:rFonts w:cs="Times New Roman" w:ascii="Times New Roman" w:hAnsi="Times New Roman"/>
          <w:i w:val="false"/>
        </w:rPr>
        <w:t>6.3. Дополнительная литература</w:t>
      </w:r>
      <w:bookmarkEnd w:id="9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0" w:name="__RefHeading___Toc440448188"/>
      <w:r>
        <w:rPr>
          <w:rFonts w:cs="Times New Roman" w:ascii="Times New Roman" w:hAnsi="Times New Roman"/>
          <w:sz w:val="28"/>
          <w:szCs w:val="28"/>
        </w:rPr>
        <w:t>Алексеенко В.А. Геохимия ландшафта и окружающая среда. – М: Недра, 1990. – 1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нлоу А.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Геохимия: Пер. с англ. – М: Недра, 1984. – 4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лах А.Г. Методы термодинамики в минералогии. – Л: Изд-во Недра, 1968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йткевич Г. В., Закруткин В. Д. Основы геохимии. - М.: Высшая школа, 1976. – 36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аррелс Р.М., Крайст И.Л. Растворы, минералы, равновесия. – М.: Мир, 1968. – 3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химия окружающей среды / А.А. Беус, Л.И. Грабовская, Н.В. Тихонова. – М: Недра, 1976. – 248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бровольский В. В. Основы биогеохимии. – М: Высшая школа, 1998. – 413 с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7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ивер Дж. Геохимия природных вод. – М.: Мир, 1985. – 440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Вернадский В.И. Химическое строение биосферы Земли и ее окружения. – М.: Наука, 1965. – 371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Геохимия окружающей среды/ Ю. Е. Сает и др. – М.: Недра, 1990. – 335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бата-Пендиас А., Пендиас X. Микроэлементы в почвах и растениях. – М.: Мир, 1989. – 439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Карпов И.К. Физико-химическое моделирование на ЭВМ в геохимии. – Новосибирск: Наука, 1981. – 240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Ковальский В.В. Геохимичская экология. – М.: Наука, 1974. – 3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Б.А. Геохимия эпигенетических изменений. – М.: Недра, 1992. – 126 с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7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аноров А.М. Гидрохимия: Учебник. – СПб: Гидрометеоиздат, 2001. – 4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Л.Н. Прикладная геохимия. – М: Недра, 1990. – 248 с.</w:t>
      </w:r>
    </w:p>
    <w:p>
      <w:pPr>
        <w:pStyle w:val="Heading2"/>
        <w:ind w:firstLine="567"/>
        <w:rPr/>
      </w:pPr>
      <w:bookmarkStart w:id="11" w:name="__RefHeading___Toc440448188"/>
      <w:r>
        <w:rPr>
          <w:rFonts w:cs="Times New Roman" w:ascii="Times New Roman" w:hAnsi="Times New Roman"/>
          <w:i w:val="false"/>
        </w:rPr>
        <w:t>6.4. Оборудование.</w:t>
      </w:r>
      <w:bookmarkEnd w:id="11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борудования определяется руководителем практики согласно тематике занятий.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bookmarkStart w:id="12" w:name="__RefHeading___Toc440448189"/>
      <w:bookmarkEnd w:id="12"/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7. Руководство и контроль за прохождением прак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е руководство и контроль за прохождением практики аспирантов конкретного направления подготовки возлагается на научного руководи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учный руководитель аспиранта: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ывает программу профессиональной практики и календарные сроки ее проведения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ведующим структурным подразделением, где осуществля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готовка аспира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необходимые организационные мероприятия по выполнению программы практики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становку задач по самостоятельной работе аспиранта в период практики с выдачей индивидуального задания, оказывает соответствующую консультационную помощь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график проведения практики и осуществляет систематический контроль за ходом практики и работой аспиранта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помощь аспиранту по всем вопросам, связанным с прохождением практики и оформлением отче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при прохождении практики получает от научного руководителя указания, рекомендации и разъяснения по всем вопросам, связанным с организацией и прохождением практики, отчитывается о выполняемой работе в соответствии с графиком проведения практ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bookmarkStart w:id="13" w:name="__RefHeading___Toc440448190"/>
      <w:bookmarkEnd w:id="13"/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 xml:space="preserve"> Подведение итогов практики</w:t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по итогам практики проводится на основании защиты оформленного отчета и отзыва научного руководителя практики.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14" w:name="__RefHeading___Toc440448191"/>
      <w:bookmarkEnd w:id="14"/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TextBody"/>
        <w:ind w:left="6379" w:hanging="0"/>
        <w:jc w:val="left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/>
          <w:b/>
          <w:bCs/>
          <w:caps/>
          <w:sz w:val="24"/>
          <w:szCs w:val="24"/>
        </w:rPr>
      </w:r>
    </w:p>
    <w:p>
      <w:pPr>
        <w:pStyle w:val="TextBody"/>
        <w:ind w:left="5220" w:hanging="0"/>
        <w:jc w:val="left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Утверждено на </w:t>
      </w:r>
      <w:r>
        <w:rPr>
          <w:b/>
          <w:color w:val="000000"/>
          <w:szCs w:val="24"/>
        </w:rPr>
        <w:t>лабораторном семинаре</w:t>
      </w:r>
    </w:p>
    <w:p>
      <w:pPr>
        <w:pStyle w:val="TextBody"/>
        <w:ind w:left="5220" w:hanging="0"/>
        <w:jc w:val="left"/>
        <w:rPr/>
      </w:pPr>
      <w:r>
        <w:rPr>
          <w:b/>
          <w:szCs w:val="24"/>
        </w:rPr>
        <w:t>__________________________20___   г.</w:t>
      </w:r>
    </w:p>
    <w:p>
      <w:pPr>
        <w:pStyle w:val="TextBody"/>
        <w:ind w:left="5220" w:hanging="0"/>
        <w:jc w:val="left"/>
        <w:rPr>
          <w:b/>
          <w:b/>
          <w:szCs w:val="24"/>
        </w:rPr>
      </w:pPr>
      <w:r>
        <w:rPr>
          <w:b/>
          <w:szCs w:val="24"/>
        </w:rPr>
        <w:t>Зав. лаб.</w:t>
      </w:r>
    </w:p>
    <w:p>
      <w:pPr>
        <w:pStyle w:val="TextBody"/>
        <w:ind w:left="5220" w:hanging="0"/>
        <w:jc w:val="left"/>
        <w:rPr/>
      </w:pPr>
      <w:r>
        <w:rPr>
          <w:b/>
          <w:szCs w:val="24"/>
        </w:rPr>
        <w:t>____________/_____________________/</w:t>
      </w:r>
    </w:p>
    <w:p>
      <w:pPr>
        <w:pStyle w:val="TextBody"/>
        <w:spacing w:lineRule="auto" w:line="216"/>
        <w:ind w:left="5220"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16"/>
        <w:ind w:right="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16"/>
        <w:ind w:right="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16"/>
        <w:ind w:right="40" w:hanging="0"/>
        <w:rPr/>
      </w:pPr>
      <w:r>
        <w:rPr>
          <w:b/>
          <w:szCs w:val="24"/>
        </w:rPr>
        <w:t>ИНДИВИДУАЛЬНЫЙ ПЛАН ПРОФЕССИОНАЛЬНОЙ ПРАКТИКИ</w:t>
      </w:r>
    </w:p>
    <w:p>
      <w:pPr>
        <w:pStyle w:val="TextBody"/>
        <w:spacing w:lineRule="auto" w:line="216"/>
        <w:ind w:right="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16"/>
        <w:ind w:right="40" w:hanging="0"/>
        <w:rPr/>
      </w:pPr>
      <w:r>
        <w:rPr>
          <w:szCs w:val="24"/>
        </w:rPr>
        <w:t>(20___    -    20___    учебный год)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/>
          <w:szCs w:val="24"/>
        </w:rPr>
        <w:t xml:space="preserve">Аспиранта </w:t>
      </w:r>
      <w:r>
        <w:rPr>
          <w:szCs w:val="24"/>
        </w:rPr>
        <w:t>__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t>_______________________________________________________________</w:t>
      </w:r>
    </w:p>
    <w:p>
      <w:pPr>
        <w:pStyle w:val="TextBody"/>
        <w:spacing w:lineRule="auto" w:line="216"/>
        <w:ind w:left="3540" w:right="40" w:firstLine="708"/>
        <w:jc w:val="left"/>
        <w:rPr>
          <w:sz w:val="20"/>
        </w:rPr>
      </w:pPr>
      <w:r>
        <w:rPr>
          <w:sz w:val="20"/>
        </w:rPr>
        <w:t>Ф.И.О. аспиранта</w:t>
      </w:r>
    </w:p>
    <w:p>
      <w:pPr>
        <w:pStyle w:val="TextBody"/>
        <w:spacing w:lineRule="auto" w:line="216"/>
        <w:ind w:left="1416" w:right="40"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>Код и наименование направления подготовки</w:t>
      </w:r>
      <w:r>
        <w:rPr>
          <w:szCs w:val="24"/>
        </w:rPr>
        <w:t>___________________________________</w:t>
      </w:r>
      <w:r>
        <w:rPr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од обучения </w:t>
      </w:r>
      <w:r>
        <w:rPr>
          <w:szCs w:val="24"/>
        </w:rPr>
        <w:t>__</w:t>
      </w:r>
      <w:r>
        <w:rPr>
          <w:szCs w:val="24"/>
          <w:u w:val="single"/>
        </w:rPr>
        <w:t>3-й год обучения</w:t>
      </w:r>
      <w:r>
        <w:rPr>
          <w:szCs w:val="24"/>
        </w:rPr>
        <w:t>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b/>
          <w:szCs w:val="24"/>
        </w:rPr>
        <w:t xml:space="preserve">Место прохождения практики </w:t>
      </w:r>
      <w:r>
        <w:rPr>
          <w:szCs w:val="24"/>
        </w:rPr>
        <w:t>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  <w:t>наименование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60" w:firstLine="720"/>
        <w:rPr/>
      </w:pPr>
      <w:r>
        <w:rPr/>
        <w:t> </w:t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4963"/>
        <w:gridCol w:w="1328"/>
        <w:gridCol w:w="2543"/>
      </w:tblGrid>
      <w:tr>
        <w:trPr>
          <w:trHeight w:val="86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формы работы (лабораторно-практические, семинарские занятия, лекции, внеаудиторное мероприятие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 сроки проведения планируемой работы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асо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  <w:tab/>
        <w:tab/>
        <w:tab/>
        <w:t>_________________/______________/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  <w:tab/>
        <w:t xml:space="preserve">________________/ _______________/  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bookmarkStart w:id="15" w:name="__RefHeading___Toc440448192"/>
      <w:bookmarkEnd w:id="15"/>
      <w:r>
        <w:rPr>
          <w:rFonts w:cs="Times New Roman" w:ascii="Times New Roman" w:hAnsi="Times New Roman"/>
          <w:b w:val="false"/>
          <w:i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TextBody"/>
        <w:spacing w:before="120" w:after="0"/>
        <w:ind w:right="40" w:hanging="0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  <w:lang w:val="en-US"/>
        </w:rPr>
      </w:pPr>
      <w:r>
        <w:rPr>
          <w:rFonts w:eastAsia="HiddenHorzOCR;Arial Unicode MS" w:cs="Times New Roman"/>
          <w:b/>
          <w:bCs/>
          <w:caps/>
          <w:sz w:val="24"/>
          <w:szCs w:val="24"/>
          <w:lang w:val="en-US"/>
        </w:rPr>
      </w:r>
    </w:p>
    <w:p>
      <w:pPr>
        <w:pStyle w:val="TextBody"/>
        <w:spacing w:before="120" w:after="0"/>
        <w:ind w:right="4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прохождении профессиональной практики в аспирантур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20___  -         20___   учебный год)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/>
          <w:szCs w:val="24"/>
        </w:rPr>
        <w:t>Аспиранта _______________________________________</w:t>
      </w:r>
      <w:r>
        <w:rPr>
          <w:szCs w:val="24"/>
        </w:rPr>
        <w:t>___________________________</w:t>
      </w:r>
    </w:p>
    <w:p>
      <w:pPr>
        <w:pStyle w:val="TextBody"/>
        <w:spacing w:lineRule="auto" w:line="216"/>
        <w:ind w:left="3540" w:right="40" w:firstLine="708"/>
        <w:jc w:val="left"/>
        <w:rPr>
          <w:sz w:val="20"/>
        </w:rPr>
      </w:pPr>
      <w:r>
        <w:rPr>
          <w:sz w:val="20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>Код и  наименование направления 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од обучения </w:t>
      </w:r>
      <w:r>
        <w:rPr>
          <w:szCs w:val="24"/>
        </w:rPr>
        <w:t>__</w:t>
      </w:r>
      <w:r>
        <w:rPr>
          <w:szCs w:val="24"/>
          <w:u w:val="single"/>
        </w:rPr>
        <w:t>3-й год обучения</w:t>
      </w:r>
      <w:r>
        <w:rPr>
          <w:szCs w:val="24"/>
        </w:rPr>
        <w:t>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b/>
          <w:szCs w:val="24"/>
        </w:rPr>
        <w:t xml:space="preserve">Место прохождения практики </w:t>
      </w:r>
      <w:r>
        <w:rPr>
          <w:szCs w:val="24"/>
        </w:rPr>
        <w:t>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  <w:t>наименование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b/>
          <w:szCs w:val="24"/>
        </w:rPr>
        <w:t xml:space="preserve">Сроки прохождения практики  с </w:t>
      </w:r>
      <w:r>
        <w:rPr>
          <w:szCs w:val="24"/>
        </w:rPr>
        <w:t>«____»________ 20___г.  по «____»_________ 20___г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4538"/>
        <w:gridCol w:w="1427"/>
        <w:gridCol w:w="992"/>
        <w:gridCol w:w="1396"/>
      </w:tblGrid>
      <w:tr>
        <w:trPr>
          <w:trHeight w:val="123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тчетности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объем часов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тоги профессиональной практики, соответствующие индивидуальному пла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проделанной работы (соответствие ожиданиям, достижения, трудност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  <w:tab/>
        <w:tab/>
        <w:tab/>
        <w:t>_________________/______________/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  <w:tab/>
        <w:t xml:space="preserve">________________/ _______________/  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16" w:name="__RefHeading___Toc440448193"/>
      <w:bookmarkEnd w:id="16"/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/>
        <w:ind w:left="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360"/>
        <w:ind w:left="1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хождении профессиональной практики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360"/>
        <w:ind w:right="4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360"/>
        <w:ind w:right="40" w:hanging="0"/>
        <w:jc w:val="left"/>
        <w:rPr>
          <w:szCs w:val="24"/>
        </w:rPr>
      </w:pPr>
      <w:r>
        <w:rPr>
          <w:b/>
          <w:szCs w:val="24"/>
        </w:rPr>
        <w:t xml:space="preserve">Аспиранта </w:t>
      </w:r>
      <w:r>
        <w:rPr>
          <w:szCs w:val="24"/>
        </w:rPr>
        <w:t>__________________________________________________________________</w:t>
      </w:r>
    </w:p>
    <w:p>
      <w:pPr>
        <w:pStyle w:val="TextBody"/>
        <w:spacing w:lineRule="auto" w:line="360"/>
        <w:ind w:left="3540" w:right="40" w:firstLine="708"/>
        <w:jc w:val="left"/>
        <w:rPr>
          <w:sz w:val="20"/>
        </w:rPr>
      </w:pPr>
      <w:r>
        <w:rPr>
          <w:sz w:val="20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360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Код и наименование направления подготовки___________________________________ 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360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360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од обучения </w:t>
      </w:r>
      <w:r>
        <w:rPr>
          <w:szCs w:val="24"/>
        </w:rPr>
        <w:t>__</w:t>
      </w:r>
      <w:r>
        <w:rPr>
          <w:szCs w:val="24"/>
          <w:u w:val="single"/>
        </w:rPr>
        <w:t>3-й год обучения</w:t>
      </w:r>
      <w:r>
        <w:rPr>
          <w:szCs w:val="24"/>
        </w:rPr>
        <w:t>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360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360"/>
        <w:ind w:right="40" w:hanging="0"/>
        <w:jc w:val="left"/>
        <w:rPr>
          <w:szCs w:val="24"/>
        </w:rPr>
      </w:pPr>
      <w:r>
        <w:rPr>
          <w:b/>
          <w:szCs w:val="24"/>
        </w:rPr>
        <w:t xml:space="preserve">Место прохождения практики </w:t>
      </w:r>
      <w:r>
        <w:rPr>
          <w:szCs w:val="24"/>
        </w:rPr>
        <w:t>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360"/>
        <w:ind w:right="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360"/>
        <w:ind w:right="40" w:hanging="0"/>
        <w:jc w:val="left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360"/>
        <w:ind w:right="40" w:hanging="0"/>
        <w:rPr>
          <w:sz w:val="20"/>
        </w:rPr>
      </w:pPr>
      <w:r>
        <w:rPr>
          <w:sz w:val="20"/>
        </w:rPr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360"/>
        <w:ind w:right="4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360"/>
        <w:ind w:right="40" w:hanging="0"/>
        <w:jc w:val="left"/>
        <w:rPr/>
      </w:pPr>
      <w:r>
        <w:rPr>
          <w:b/>
          <w:szCs w:val="24"/>
        </w:rPr>
        <w:t xml:space="preserve">Сроки прохождения практики  с </w:t>
      </w:r>
      <w:r>
        <w:rPr>
          <w:szCs w:val="24"/>
        </w:rPr>
        <w:t xml:space="preserve">«___» _________20__ г. </w:t>
      </w:r>
      <w:r>
        <w:rPr>
          <w:b/>
          <w:szCs w:val="24"/>
        </w:rPr>
        <w:t>по</w:t>
      </w:r>
      <w:r>
        <w:rPr>
          <w:szCs w:val="24"/>
        </w:rPr>
        <w:t xml:space="preserve">      «___»________20___ г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360"/>
        <w:ind w:left="10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360"/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ьность темы 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360"/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нованность выбранных методов исследования 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360"/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360"/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ыки, приобретенные за время практики 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360"/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360"/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е аспиранта к работе 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360"/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360"/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чания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360"/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360"/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360"/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360"/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360"/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</w:p>
    <w:p>
      <w:pPr>
        <w:pStyle w:val="Normal"/>
        <w:shd w:fill="FFFFFF" w:val="clear"/>
        <w:spacing w:lineRule="auto" w:line="360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  <w:tab/>
        <w:t xml:space="preserve">________________/ _______________/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_» _________________ 20____г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17" w:name="__RefHeading___Toc440448194"/>
      <w:bookmarkEnd w:id="17"/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ИСКА ИЗ ПРОТОКОЛА № 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ого семинара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________от «_____»__________ 20____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color w:val="000000"/>
        </w:rPr>
        <w:t>: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ШАЛ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пиранта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правлению </w:t>
      </w:r>
      <w:r>
        <w:rPr>
          <w:rFonts w:cs="Times New Roman" w:ascii="Times New Roman" w:hAnsi="Times New Roman"/>
          <w:sz w:val="28"/>
          <w:szCs w:val="28"/>
        </w:rPr>
        <w:t>05.06.01 «Науки о земле», направленность 25.00.09 «</w:t>
      </w:r>
      <w:r>
        <w:rPr>
          <w:rFonts w:cs="Times New Roman" w:ascii="Times New Roman" w:hAnsi="Times New Roman"/>
          <w:bCs/>
          <w:sz w:val="28"/>
          <w:szCs w:val="28"/>
        </w:rPr>
        <w:t>Геохимия, геохимические методы поисков полезных ископаемы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его года обучения о прохождении профессиональной практи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_________ 20__ г. по «__» ________ 20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И: считать, что аспирант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ел  профессиональную практику с оценкой __________(зачтено/не зачтено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лабораторией</w:t>
        <w:tab/>
        <w:tab/>
        <w:tab/>
        <w:t>_________________/ ____________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</w:t>
        <w:tab/>
        <w:tab/>
        <w:tab/>
        <w:tab/>
        <w:tab/>
        <w:tab/>
        <w:t>_________________/ ____________/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в соответствии с приказом Министерства образования и науки РФ от 19.11.2013 №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, и на основании Федерального государственного образовательного стандарта высшего образования по направлению подготовки 05.06.01 «Науки о земле» (уровень подготовки кадров высшей квалификации) (Приказ № 870 от 30.07.2014 г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06.07.2015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 програм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тяжко И.С., д.г.-м.н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ученая степень, ученое звание)</w:t>
        <w:tab/>
        <w:tab/>
        <w:tab/>
        <w:t xml:space="preserve">      (подпись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аспирантур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лаев А.А., к.ф.-м.н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ученая степень, ученое звание)</w:t>
        <w:tab/>
        <w:tab/>
        <w:tab/>
        <w:t xml:space="preserve">       (подпись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 20___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83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14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39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7:00Z</dcterms:created>
  <dc:creator>sotnikova</dc:creator>
  <dc:description/>
  <cp:keywords/>
  <dc:language>en-US</dc:language>
  <cp:lastModifiedBy>Alexey A Shalaev</cp:lastModifiedBy>
  <cp:lastPrinted>2016-01-13T11:48:00Z</cp:lastPrinted>
  <dcterms:modified xsi:type="dcterms:W3CDTF">2016-02-03T10:11:00Z</dcterms:modified>
  <cp:revision>28</cp:revision>
  <dc:subject/>
  <dc:title/>
</cp:coreProperties>
</file>