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программа геологического кружка «Геошкола»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>Геологический кружок "Геошкола" является некоммерческой организацией и создан на общественных началах коллективом учёных на базе Федерального государственного бюджетного учреждения науки Института геохимии им. А. П. Виноградова Сибирского отделения Российской академии наук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>Разработанная программа дополнительного образования детей «Геошкола», направлена на популяризацию науки, углубление геологических знаний школьников, их профессионального самоопределения, повышение престижа геологической профессии и формирования познавательного интереса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>Лекции и практические занятия ведут сотрудники Института геохимии:</w:t>
      </w:r>
    </w:p>
    <w:p>
      <w:pPr>
        <w:pStyle w:val="Style18"/>
        <w:shd w:fill="FFFFFF" w:val="clear"/>
        <w:spacing w:lineRule="atLeast" w:line="169" w:before="0" w:after="8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лушкова Вероника Евгеньевна, м.н.с.</w:t>
      </w:r>
    </w:p>
    <w:p>
      <w:pPr>
        <w:pStyle w:val="Style18"/>
        <w:shd w:fill="FFFFFF" w:val="clear"/>
        <w:spacing w:lineRule="atLeast" w:line="169" w:before="0" w:after="85"/>
        <w:jc w:val="center"/>
        <w:rPr/>
      </w:pPr>
      <w:hyperlink r:id="rId2">
        <w:r>
          <w:rPr>
            <w:rStyle w:val="InternetLink"/>
            <w:color w:val="0088CC"/>
            <w:sz w:val="20"/>
            <w:szCs w:val="20"/>
          </w:rPr>
          <w:t>Гордеева Ольга Николаевна</w:t>
        </w:r>
      </w:hyperlink>
      <w:r>
        <w:rPr>
          <w:color w:val="333333"/>
          <w:sz w:val="20"/>
          <w:szCs w:val="20"/>
        </w:rPr>
        <w:t>, к.г.-м.н.</w:t>
      </w:r>
    </w:p>
    <w:p>
      <w:pPr>
        <w:pStyle w:val="Style18"/>
        <w:shd w:fill="FFFFFF" w:val="clear"/>
        <w:spacing w:lineRule="atLeast" w:line="169" w:before="0" w:after="85"/>
        <w:jc w:val="center"/>
        <w:rPr/>
      </w:pPr>
      <w:hyperlink r:id="rId3">
        <w:r>
          <w:rPr>
            <w:rStyle w:val="InternetLink"/>
            <w:color w:val="0088CC"/>
            <w:sz w:val="20"/>
            <w:szCs w:val="20"/>
          </w:rPr>
          <w:t>Калашникова Татьяна Владимировна</w:t>
        </w:r>
      </w:hyperlink>
      <w:r>
        <w:rPr>
          <w:color w:val="333333"/>
          <w:sz w:val="20"/>
          <w:szCs w:val="20"/>
        </w:rPr>
        <w:t>, м.н.с.</w:t>
      </w:r>
    </w:p>
    <w:p>
      <w:pPr>
        <w:pStyle w:val="Style18"/>
        <w:shd w:fill="FFFFFF" w:val="clear"/>
        <w:spacing w:lineRule="atLeast" w:line="169" w:before="0" w:after="85"/>
        <w:jc w:val="center"/>
        <w:rPr>
          <w:color w:val="333333"/>
          <w:sz w:val="20"/>
          <w:szCs w:val="20"/>
        </w:rPr>
      </w:pPr>
      <w:hyperlink r:id="rId4">
        <w:r>
          <w:rPr>
            <w:rStyle w:val="InternetLink"/>
            <w:color w:val="0088CC"/>
            <w:sz w:val="20"/>
            <w:szCs w:val="20"/>
          </w:rPr>
          <w:t>Левицкий Иван Валерьевич</w:t>
        </w:r>
      </w:hyperlink>
      <w:r>
        <w:rPr>
          <w:color w:val="333333"/>
          <w:sz w:val="20"/>
          <w:szCs w:val="20"/>
        </w:rPr>
        <w:t>, к.г.-м.н.</w:t>
      </w:r>
    </w:p>
    <w:p>
      <w:pPr>
        <w:pStyle w:val="Style18"/>
        <w:shd w:fill="FFFFFF" w:val="clear"/>
        <w:spacing w:lineRule="atLeast" w:line="169" w:before="0" w:after="85"/>
        <w:jc w:val="center"/>
        <w:rPr/>
      </w:pPr>
      <w:hyperlink r:id="rId5">
        <w:r>
          <w:rPr>
            <w:rStyle w:val="InternetLink"/>
            <w:color w:val="0088CC"/>
            <w:sz w:val="20"/>
            <w:szCs w:val="20"/>
          </w:rPr>
          <w:t>Радомская Татьяна Александровна</w:t>
        </w:r>
      </w:hyperlink>
      <w:r>
        <w:rPr>
          <w:color w:val="333333"/>
          <w:sz w:val="20"/>
          <w:szCs w:val="20"/>
        </w:rPr>
        <w:t>, к.г.-м.н.</w:t>
      </w:r>
    </w:p>
    <w:p>
      <w:pPr>
        <w:pStyle w:val="Style18"/>
        <w:shd w:fill="FFFFFF" w:val="clear"/>
        <w:spacing w:lineRule="atLeast" w:line="169" w:before="0" w:after="85"/>
        <w:jc w:val="center"/>
        <w:rPr>
          <w:color w:val="333333"/>
          <w:sz w:val="20"/>
          <w:szCs w:val="20"/>
        </w:rPr>
      </w:pPr>
      <w:hyperlink r:id="rId6">
        <w:r>
          <w:rPr>
            <w:rStyle w:val="InternetLink"/>
            <w:color w:val="0088CC"/>
            <w:sz w:val="20"/>
            <w:szCs w:val="20"/>
          </w:rPr>
          <w:t>Фёдоров Александр Михайлович</w:t>
        </w:r>
      </w:hyperlink>
      <w:r>
        <w:rPr>
          <w:color w:val="333333"/>
          <w:sz w:val="20"/>
          <w:szCs w:val="20"/>
        </w:rPr>
        <w:t>, к.г.-м.н.</w:t>
      </w:r>
    </w:p>
    <w:p>
      <w:pPr>
        <w:pStyle w:val="Style18"/>
        <w:shd w:fill="FFFFFF" w:val="clear"/>
        <w:spacing w:lineRule="atLeast" w:line="169" w:before="0" w:after="8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Шендрик Роман Юрьевич, к.ф.-м.н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>Проводятся экскурсии по лабораториям института и выездные экскурсии на геологические объекты Иркутской области. Занятия бесплатные!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траница "Геошколы" на официальном сайте Института геохимии находится по ссылке:</w:t>
      </w:r>
      <w:r>
        <w:rPr>
          <w:rStyle w:val="Appleconvertedspace"/>
          <w:color w:val="000000"/>
          <w:shd w:fill="FFFFFF" w:val="clear"/>
          <w:lang w:val="ru-RU"/>
        </w:rPr>
        <w:t xml:space="preserve"> </w:t>
      </w:r>
      <w:r>
        <w:rPr>
          <w:color w:val="0070C0"/>
          <w:u w:val="single"/>
          <w:shd w:fill="FFFFFF" w:val="clear"/>
        </w:rPr>
        <w:t>http</w:t>
      </w:r>
      <w:r>
        <w:rPr>
          <w:color w:val="0070C0"/>
          <w:u w:val="single"/>
          <w:shd w:fill="FFFFFF" w:val="clear"/>
          <w:lang w:val="ru-RU"/>
        </w:rPr>
        <w:t>://</w:t>
      </w:r>
      <w:r>
        <w:rPr>
          <w:color w:val="0070C0"/>
          <w:u w:val="single"/>
          <w:shd w:fill="FFFFFF" w:val="clear"/>
        </w:rPr>
        <w:t>igc</w:t>
      </w:r>
      <w:r>
        <w:rPr>
          <w:color w:val="0070C0"/>
          <w:u w:val="single"/>
          <w:shd w:fill="FFFFFF" w:val="clear"/>
          <w:lang w:val="ru-RU"/>
        </w:rPr>
        <w:t>.</w:t>
      </w:r>
      <w:r>
        <w:rPr>
          <w:color w:val="0070C0"/>
          <w:u w:val="single"/>
          <w:shd w:fill="FFFFFF" w:val="clear"/>
        </w:rPr>
        <w:t>irk</w:t>
      </w:r>
      <w:r>
        <w:rPr>
          <w:color w:val="0070C0"/>
          <w:u w:val="single"/>
          <w:shd w:fill="FFFFFF" w:val="clear"/>
          <w:lang w:val="ru-RU"/>
        </w:rPr>
        <w:t>.</w:t>
      </w:r>
      <w:r>
        <w:rPr>
          <w:color w:val="0070C0"/>
          <w:u w:val="single"/>
          <w:shd w:fill="FFFFFF" w:val="clear"/>
        </w:rPr>
        <w:t>ru</w:t>
      </w:r>
      <w:r>
        <w:rPr>
          <w:color w:val="0070C0"/>
          <w:u w:val="single"/>
          <w:shd w:fill="FFFFFF" w:val="clear"/>
          <w:lang w:val="ru-RU"/>
        </w:rPr>
        <w:t>/</w:t>
      </w:r>
      <w:r>
        <w:rPr>
          <w:color w:val="0070C0"/>
          <w:u w:val="single"/>
          <w:shd w:fill="FFFFFF" w:val="clear"/>
        </w:rPr>
        <w:t>ru</w:t>
      </w:r>
      <w:r>
        <w:rPr>
          <w:color w:val="0070C0"/>
          <w:u w:val="single"/>
          <w:shd w:fill="FFFFFF" w:val="clear"/>
          <w:lang w:val="ru-RU"/>
        </w:rPr>
        <w:t>/171-</w:t>
      </w:r>
      <w:r>
        <w:rPr>
          <w:color w:val="0070C0"/>
          <w:u w:val="single"/>
          <w:shd w:fill="FFFFFF" w:val="clear"/>
        </w:rPr>
        <w:t>ob</w:t>
      </w:r>
      <w:r>
        <w:rPr>
          <w:color w:val="0070C0"/>
          <w:u w:val="single"/>
          <w:shd w:fill="FFFFFF" w:val="clear"/>
          <w:lang w:val="ru-RU"/>
        </w:rPr>
        <w:t>-</w:t>
      </w:r>
      <w:r>
        <w:rPr>
          <w:color w:val="0070C0"/>
          <w:u w:val="single"/>
          <w:shd w:fill="FFFFFF" w:val="clear"/>
        </w:rPr>
        <w:t>institute</w:t>
      </w:r>
      <w:r>
        <w:rPr>
          <w:color w:val="0070C0"/>
          <w:u w:val="single"/>
          <w:shd w:fill="FFFFFF" w:val="clear"/>
          <w:lang w:val="ru-RU"/>
        </w:rPr>
        <w:t>/</w:t>
      </w:r>
      <w:r>
        <w:rPr>
          <w:color w:val="0070C0"/>
          <w:u w:val="single"/>
          <w:shd w:fill="FFFFFF" w:val="clear"/>
        </w:rPr>
        <w:t>obrazovanie</w:t>
      </w:r>
      <w:r>
        <w:rPr>
          <w:color w:val="0070C0"/>
          <w:u w:val="single"/>
          <w:shd w:fill="FFFFFF" w:val="clear"/>
          <w:lang w:val="ru-RU"/>
        </w:rPr>
        <w:t>/1596-</w:t>
      </w:r>
      <w:r>
        <w:rPr>
          <w:color w:val="0070C0"/>
          <w:u w:val="single"/>
          <w:shd w:fill="FFFFFF" w:val="clear"/>
        </w:rPr>
        <w:t>geoshkola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 xml:space="preserve">В социальной сети "ВКонтакте" группа "Геошкола" </w:t>
      </w:r>
      <w:r>
        <w:rPr>
          <w:color w:val="0070C0"/>
          <w:u w:val="single"/>
          <w:shd w:fill="FFFFFF" w:val="clear"/>
          <w:lang w:val="ru-RU"/>
        </w:rPr>
        <w:t>https://vk.com/club109408952</w:t>
      </w:r>
      <w:r>
        <w:rPr>
          <w:color w:val="000000"/>
          <w:shd w:fill="FFFFFF" w:val="clear"/>
          <w:lang w:val="ru-RU"/>
        </w:rPr>
        <w:t xml:space="preserve"> создана для обмена информацией по лекционным и практическим занятиям, а также для быстрого оповещения школьников о предстоящих экскурсиях, поездках и, вносимых в расписание, изменениях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Предмет                                     геология</w:t>
      </w:r>
    </w:p>
    <w:p>
      <w:pPr>
        <w:pStyle w:val="Normal"/>
        <w:tabs>
          <w:tab w:val="clear" w:pos="708"/>
          <w:tab w:val="left" w:pos="4920" w:leader="none"/>
        </w:tabs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Класс                                          5-11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реализации                      1 год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разработки                         2013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зовательная область        естествознание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Образовательная программа дополнительного образования детей «Геошкола» разработана на основе программы «Геологический кружок» [Щербакова, 2009; </w:t>
      </w:r>
      <w:r>
        <w:rPr>
          <w:bCs/>
          <w:lang w:val="ru-RU"/>
        </w:rPr>
        <w:t>Кирнарский, 2011</w:t>
      </w:r>
      <w:r>
        <w:rPr>
          <w:lang w:val="ru-RU"/>
        </w:rPr>
        <w:t xml:space="preserve">] в соответствии с Примерными требованиями к содержанию и оформлению образовательных программ дополнительного образования детей [Примерные требования…] и </w:t>
      </w:r>
      <w:r>
        <w:rPr>
          <w:bCs/>
          <w:lang w:val="ru-RU"/>
        </w:rPr>
        <w:t xml:space="preserve">концепцией геологического образования в России </w:t>
      </w:r>
      <w:r>
        <w:rPr>
          <w:lang w:val="ru-RU"/>
        </w:rPr>
        <w:t>[Концепция…], с учетом опыта работы других детских геологических объединений [Пурикова, 2009; Фатуева, 2013]. Программа соответствует основному общему и среднему (полному) общему уровням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Содержание программы дополнительного образования детей «Геошкола» направлено на углубление геологических знаний школьников, на создание условий для развития личности ребенка, его творческой самореализации, профессионального самоопределения и формирования познавательного интереса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Программа построена с учетом учебных программ по географии, геометрии, химии, биологии для 5‒11-х классов, возрастных особенностей детей, создания необходимых условий для их активного отдыха и эмоциональной разгрузки, наличия учебно-наглядных пособий, материальной базы (рабочая и выставочная коллекция минералов и горных пород), связей с научными учреждениями и высшими учебными заведениями, производственным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/>
        </w:rPr>
        <w:t xml:space="preserve">Актуальность, педагогическая целесообразность. </w:t>
      </w:r>
      <w:r>
        <w:rPr>
          <w:lang w:val="ru-RU"/>
        </w:rPr>
        <w:t>Школьные программы по курсу естествознания и географии включают изучение отдельных тем, связанных с геологией (6 класс: «Земля и её внутреннее строение», «Горные породы и минералы», «Движения земной коры», «Вулканы, горячие источники, гейзеры» [</w:t>
      </w:r>
      <w:r>
        <w:rPr>
          <w:bCs/>
          <w:lang w:val="ru-RU"/>
        </w:rPr>
        <w:t>География. Начальный курс., 2010</w:t>
      </w:r>
      <w:r>
        <w:rPr>
          <w:lang w:val="ru-RU"/>
        </w:rPr>
        <w:t>]; 7 класс: «Происхождение материков и океанов», «Рельеф Земли», «Рельеф и полезные ископаемые Африки, Австралии, Южной и Северной Америки, Евразии» [</w:t>
      </w:r>
      <w:r>
        <w:rPr>
          <w:bCs/>
          <w:lang w:val="ru-RU"/>
        </w:rPr>
        <w:t>География материков и океанов, 2011</w:t>
      </w:r>
      <w:r>
        <w:rPr>
          <w:lang w:val="ru-RU"/>
        </w:rPr>
        <w:t>]; 8 класс: «Рельеф и недра» [</w:t>
      </w:r>
      <w:r>
        <w:rPr>
          <w:bCs/>
          <w:lang w:val="ru-RU"/>
        </w:rPr>
        <w:t>География России. Природа и население, 2010</w:t>
      </w:r>
      <w:r>
        <w:rPr>
          <w:lang w:val="ru-RU"/>
        </w:rPr>
        <w:t>], и другие). Однако, это изучение фрагментарно и не носит системного характера, хотя школьники проявляют большой интерес к изучаемым материалам. Особенно интересуют ребят практические занятия по определению минералов и горных пород, геологические экскурсии, походы в горы, экспедиционные полевые работы и тому подобные компоненты геологических знаний, сведений и навыков, уже выходящие за пределы школьных программ. Эти знания особенно нужны для профориентации школьников Иркутской области, в экономике которой одно из важных мест занимают горно-геологические пред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/>
        </w:rPr>
        <w:t xml:space="preserve">Цель </w:t>
      </w:r>
      <w:r>
        <w:rPr>
          <w:lang w:val="ru-RU"/>
        </w:rPr>
        <w:t>данной программы – развитие личности обучающихся посредством формирования системы геологических знаний и интересов в соответствии с программными курсами географии, химии, физики, биолог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Основные </w:t>
      </w:r>
      <w:r>
        <w:rPr>
          <w:b/>
          <w:bCs/>
          <w:lang w:val="ru-RU"/>
        </w:rPr>
        <w:t xml:space="preserve">задачи </w:t>
      </w:r>
      <w:r>
        <w:rPr>
          <w:lang w:val="ru-RU"/>
        </w:rPr>
        <w:t>образовательной программы «Геошкола»: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бучающие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знакомство с основами теории и практики геологии и родственных наук, с геологическими профессиями и перспективами их применения в Иркут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выявление и поддержка интеллектуально одарённых и увлечённых геологией школьников, их профессиональная геологическая ориентация и оказание им помощи при выборе профессии и поступлении в геологические вузы.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оспитательные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ru-RU"/>
        </w:rPr>
        <w:t xml:space="preserve">- </w:t>
      </w:r>
      <w:r>
        <w:rPr>
          <w:lang w:val="ru-RU"/>
        </w:rPr>
        <w:t>воспитание любви к своему краю и бережного отношения к природе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формирование общественной активности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формирование культуры общения и поведения в коллективе.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азвивающие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развитие познавательного интереса и расширение кругозора обучающихся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развитие аналитического мышления, навыков работы с литературой и публичных выступлений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развитие самостоятельности, ответственности, активност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формирование потребности в самопозна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/>
        </w:rPr>
        <w:t xml:space="preserve">Отличительные особенности. </w:t>
      </w:r>
      <w:r>
        <w:rPr>
          <w:lang w:val="ru-RU"/>
        </w:rPr>
        <w:t>Образовательная программа дополнительного образования детей «Геошкола» состоит из пяти направлений в области знаний: "Общая геология", "Кристаллография. Выращивание кристаллов", "Химия", "Минералогия". Образовательная программа дополнительного образования детей «Геошкола» отличается от типовой программы «Геологический кружок» использованием регионального материала (топографического, исторического, геологического) и профориентационной направленностью. В программу включены темы и разделы, знакомящие с происхождением и значением местных топографических названий и геологических терминов, с историей и перспективами дальнейшего развития горнорудной промышленности Иркутской област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Отличительными особенностями данной программы следует считать также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 Использование экспонатов геологического музея, созданного при кружке «Геошкола» («Минералы и руды Иркутской области», «Полезные ископаемые России»), при проведении плановых занятий с учащимися и для проведения обзорных ознакомительных экскурси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 Привлечение обучающихся к оформлению материалов кружка (описание пород и минералов, тематические альбомы), изготовлению наглядных пособий, к участию в олимпиадах и конференциях раз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/>
        </w:rPr>
        <w:t xml:space="preserve">Особенности возрастной группы. </w:t>
      </w:r>
      <w:r>
        <w:rPr>
          <w:lang w:val="ru-RU"/>
        </w:rPr>
        <w:t>Образовательная программа дополнительного образования детей «Геошкола» предназначена для обучения школьников в возрасте от 11 до 17 лет. Занятия по программе проводятся с комплексной группой разновозрастных детей с частично переменным составом. Обучающиеся набираются по желанию. Число обучающихся в объединении не превышает 20 человек в группе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lang w:val="ru-RU"/>
        </w:rPr>
        <w:t>Сроки реализации программы</w:t>
      </w:r>
      <w:r>
        <w:rPr>
          <w:lang w:val="ru-RU"/>
        </w:rPr>
        <w:t>. Программа рассчитана на один год обучения (110 часов). Каждый год программа корректируется в соответствии с пожеланиями преподавательского состав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Формы проведения занятий. </w:t>
      </w:r>
      <w:r>
        <w:rPr>
          <w:lang w:val="ru-RU"/>
        </w:rPr>
        <w:t>Занятия по данной программе проводятся составом из числа научных сотрудников Института геохимии им. А.П. Виноградова СО РАН. Программой предусматривается проведение лекционных и практических занятий в помещениях Института геохимии им. А. П. Виноградова СО РАН, учебно-тренировочные походы и практические занятия на местности, экскурсии в геологические музеи и исследовательские лаборатории. Кроме того, предусмотрено самостоятельное выполнение обучающимися различных заданий и работ (чтение литературы, составление описаний пород и минералов, подготовка олимпиадных работ). Существует практика выездных занятий по минералогии в Институт недропользования Иркутского национального исследовательского технического университета (ФГБОУ ВО «ИРНИТУ»)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Режим проведения занятий. </w:t>
      </w:r>
      <w:r>
        <w:rPr>
          <w:bCs/>
          <w:lang w:val="ru-RU"/>
        </w:rPr>
        <w:t>Лекционные и практические з</w:t>
      </w:r>
      <w:r>
        <w:rPr>
          <w:lang w:val="ru-RU"/>
        </w:rPr>
        <w:t>анятия по пяти направлениям в области знаний "Общая геология", "Кристаллография. Выращивание кристаллов", "Химия", "Минералогия" проводятся 2 раза в неделю по 60 минут. Одно занятие включает в себя два направления ‒ "Общая геология" продолжительностью 45 минут и "Кристаллография. Выращивание кристаллов" продолжительностью 15 минут (опыты по выращиванию кристаллов алюмокалиевых и хромокалиевых квасцов). Второе занятие посвящено диагностике минералов с использованием рабочих коллекций Института геохимии и Института недропользования ИРНИТУ. Все занятия включают в себя как лекционную часть, так и практическую составляющую, закрепляющую полученные теоретические знания. В течение года проводится одна экскурсия в лаборатории Института геохимии им. А. П. Виноградова и 6 выездных экскурсий (три экскурсии в минералогические музеи и три поездки на геологические 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/>
        </w:rPr>
        <w:t>Ожидаемые результаты и способы определения их результа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lang w:val="ru-RU"/>
        </w:rPr>
        <w:t xml:space="preserve">К концу первого учебного года </w:t>
      </w:r>
      <w:r>
        <w:rPr>
          <w:lang w:val="ru-RU"/>
        </w:rPr>
        <w:t>обучающиеся должны знать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основы топографии и туристской техники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основы геологи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основы минералогии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основы петр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историю геологических открытий в Иркутской области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главные месторождения полезных ископаемых Иркут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lang w:val="ru-RU"/>
        </w:rPr>
        <w:t xml:space="preserve">Результативность </w:t>
      </w:r>
      <w:r>
        <w:rPr>
          <w:lang w:val="ru-RU"/>
        </w:rPr>
        <w:t xml:space="preserve">обучения детей по данной программе оценивается с помощью игровых викторин, чтения учебных карт, топографических диктантов, составления геологических и топографических описаний, решения задач, устных и письменных опросов, индивидуальных или групповых собеседований, тренировочных походов. </w:t>
      </w:r>
      <w:r>
        <w:rPr>
          <w:i/>
          <w:iCs/>
          <w:lang w:val="ru-RU"/>
        </w:rPr>
        <w:t xml:space="preserve">Входной контроль. </w:t>
      </w:r>
      <w:r>
        <w:rPr>
          <w:lang w:val="ru-RU"/>
        </w:rPr>
        <w:t>В начале обучения для определения общего уровня знаний и интересов обучающихся (готовности или способности к обучению) проводится «входной» контроль знаний обучающихся в виде игрового тестирования или устного собес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ru-RU"/>
        </w:rPr>
        <w:t xml:space="preserve">Текущий контроль </w:t>
      </w:r>
      <w:r>
        <w:rPr>
          <w:lang w:val="ru-RU"/>
        </w:rPr>
        <w:t>осуществляется в конце каждой темы, полугодия, учебного года в виде тестов, контрольного опроса (игровой викторины), выполнения домашних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ru-RU"/>
        </w:rPr>
        <w:t xml:space="preserve">Итоговый контроль </w:t>
      </w:r>
      <w:r>
        <w:rPr>
          <w:lang w:val="ru-RU"/>
        </w:rPr>
        <w:t>проводится в конце учебного года по результатам текущего контроля, а также в виде тестов, письменных рефератов, тематических викторин, участия в олимпиаде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i/>
          <w:iCs/>
          <w:lang w:val="ru-RU"/>
        </w:rPr>
        <w:t xml:space="preserve">Результативность </w:t>
      </w:r>
      <w:r>
        <w:rPr>
          <w:lang w:val="ru-RU"/>
        </w:rPr>
        <w:t>обучения оценивается по четырёхбалльной систем</w:t>
      </w:r>
      <w:r>
        <w:rPr/>
        <w:t xml:space="preserve">е: «отлично» (правильных ответов больше 80%), «хорошо» (правильных ответов 50-80%,) «удовлетворительно» (правильных ответов 30–50%), «неудовлетворительно» (правильных ответов меньше 20%): 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26"/>
      </w:tblGrid>
      <w:tr>
        <w:trPr/>
        <w:tc>
          <w:tcPr>
            <w:tcW w:w="219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Отлично</w:t>
            </w:r>
          </w:p>
        </w:tc>
        <w:tc>
          <w:tcPr>
            <w:tcW w:w="332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&gt; 80%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Хорошо</w:t>
            </w:r>
          </w:p>
        </w:tc>
        <w:tc>
          <w:tcPr>
            <w:tcW w:w="332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50-80 %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32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0-50 %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32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&lt; 20%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/>
        </w:rPr>
        <w:t xml:space="preserve">Формами подведения итогов </w:t>
      </w:r>
      <w:r>
        <w:rPr>
          <w:lang w:val="ru-RU"/>
        </w:rPr>
        <w:t>реализации программы являются: участие в олимпиадах, конкурсах, конференциях, геологических экспедициях и учебно-тренировочных поход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 итогам обучения всем школьникам выдаются сертификаты, подтверждающие, что ученик в качестве дополнительного образования прослушал курс лекций по образовательной программе </w:t>
      </w:r>
      <w:r>
        <w:rPr>
          <w:color w:val="000000"/>
          <w:shd w:fill="FFFFFF" w:val="clear"/>
          <w:lang w:val="ru-RU"/>
        </w:rPr>
        <w:t>«Геошкола»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i/>
          <w:i/>
          <w:lang w:val="ru-RU"/>
        </w:rPr>
      </w:pPr>
      <w:r>
        <w:rPr>
          <w:b/>
          <w:bCs/>
          <w:lang w:val="ru-RU"/>
        </w:rPr>
        <w:t>СОДЕРЖАНИЕ ПРОГРАММЫ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Общая геология»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>
          <w:b/>
          <w:lang w:val="ru-RU"/>
        </w:rPr>
        <w:t>Лекционно-практические занятия (23 часа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Вводное занятие. Кто такие геологи и что они изучают? Кристаллы. Минералы. Как образуются минералы? Горные породы. Геологические процессы. Геологи в экспедициях. Что нужно геологу? Особый компас, "что не записано, то не наблюдалось", молоток ‒ верный спутник геолога. Техника безопасности. Первая медицинская помощ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Как люди изучали форму Земли (представление древних цивилизаций о форме Земли). Кто первым догадался, что Земля ‒ шар (Пифагор, Аристотель, Эратосфен Киренский). География, первые карты, глобус. А шар ли земной шар (геоид ‒ Жан Рише, Ньютон, Гюйгенс)? </w:t>
      </w:r>
      <w:r>
        <w:rPr>
          <w:i/>
          <w:lang w:val="ru-RU"/>
        </w:rPr>
        <w:t>Опыт с мягким шаром из сырой глин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войства Земли. Открытие закона всемирного тяготения. Гравитация. А Земля то тёплая! Земля ‒ магнит. Приборы смотрят сквозь Землю (внутреннее строение Земли). </w:t>
      </w:r>
      <w:r>
        <w:rPr>
          <w:i/>
          <w:lang w:val="ru-RU"/>
        </w:rPr>
        <w:t>Опыт с шарами ‒ один с ядром, другой ‒ сплошной (момент инерции).</w:t>
      </w:r>
      <w:r>
        <w:rPr>
          <w:lang w:val="ru-RU"/>
        </w:rPr>
        <w:t xml:space="preserve"> Как устроена кора Земли (строение земной коры континентов и дна океанов)? Из чего состоят мантия и ядро?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Человек и пространство. Как устроена Вселенная. Как зарождалась наша Солнечная система. Возникновение Земли. Такие разные планеты (планеты земной группы и планеты-гиганты. Интересные факты о планетах. Спутники планет. Луна (гипотезы происхождения Луны. Из-за чего Луна и многие спутники обращены к своим планетам только одной стороной?). Солнечные и лунные затмения. Камни падают с неба (метеориты). Кометы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lang w:val="ru-RU"/>
        </w:rPr>
        <w:t>Человек и время.</w:t>
      </w:r>
      <w:r>
        <w:rPr>
          <w:bCs/>
          <w:lang w:val="ru-RU"/>
        </w:rPr>
        <w:t xml:space="preserve"> Возраст Земли (геохронологическая шкала).</w:t>
      </w:r>
      <w:r>
        <w:rPr>
          <w:lang w:val="ru-RU"/>
        </w:rPr>
        <w:t xml:space="preserve"> Методы оценки геологического времени: как ученые определяют возраст событий геологического прошлого? </w:t>
      </w:r>
      <w:r>
        <w:rPr/>
        <w:t>Относительный и абсолютный возрасты горных пород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lang w:val="ru-RU"/>
        </w:rPr>
      </w:pPr>
      <w:r>
        <w:rPr>
          <w:lang w:val="ru-RU"/>
        </w:rPr>
        <w:t xml:space="preserve">Строение Земли: от ионосферы до ядра. </w:t>
      </w:r>
      <w:r>
        <w:rPr>
          <w:bCs/>
          <w:i/>
          <w:lang w:val="ru-RU"/>
        </w:rPr>
        <w:t>Модель Земли из пластилина.</w:t>
      </w:r>
      <w:r>
        <w:rPr>
          <w:lang w:val="ru-RU"/>
        </w:rPr>
        <w:t xml:space="preserve"> Движения земной коры. Тектоника литосферных плит и тектоника плюмов. </w:t>
      </w:r>
      <w:r>
        <w:rPr>
          <w:bCs/>
          <w:i/>
          <w:lang w:val="ru-RU"/>
        </w:rPr>
        <w:t>Бумажная модель раздвигающегося дна океан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Землетрясения и их прогнозы. Крупнейшие катастрофические землетрясения. Причины и механизмы возникновения землетрясений. </w:t>
      </w:r>
      <w:r>
        <w:rPr>
          <w:bCs/>
          <w:i/>
          <w:lang w:val="ru-RU"/>
        </w:rPr>
        <w:t>Современные приборы наблюдения и регистрации землетрясений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Шкалы оценки мощности землетрясени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lang w:val="ru-RU"/>
        </w:rPr>
      </w:pPr>
      <w:r>
        <w:rPr>
          <w:lang w:val="ru-RU"/>
        </w:rPr>
        <w:t xml:space="preserve">Вулканы и их извержения. Крупнейшие катастрофы. Почему вулканы просыпаются? Действующие и потухшие вулканы. Распределение действующих вулканов на Земле. А есть ли вулканы в нашем регионе? </w:t>
      </w:r>
      <w:r>
        <w:rPr>
          <w:i/>
          <w:lang w:val="ru-RU"/>
        </w:rPr>
        <w:t>Вулкан на стол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bCs/>
          <w:lang w:val="ru-RU"/>
        </w:rPr>
        <w:t xml:space="preserve">Возраст Земли (геохронологическая шкала). Юная Земля (криптозой): догеологический этап (катархей), "не суша и не море" и зарождение жизни (архей), почему образовались красные породы (протерозой </w:t>
      </w:r>
      <w:r>
        <w:rPr>
          <w:lang w:val="ru-RU"/>
        </w:rPr>
        <w:t>‒</w:t>
      </w:r>
      <w:r>
        <w:rPr>
          <w:bCs/>
          <w:lang w:val="ru-RU"/>
        </w:rPr>
        <w:t xml:space="preserve"> суперконтинент Родиния, появление свободного кислорода и озонового слоя). Век медуз (венд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Изменчивый лик Земли, палеозой. Биологический взрыв (кембрий). Миниатюрная жизнь (ордовик). Появление первых рыб (силур). Век рыб и брахиопод (девон). Каменноугольный период. Первые рептилии и красные песчаники (пермь). Массовые вымир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Изменчивый лик Земли. Мезозой: время гигантских рептилий (триас), царство аммонитов (юра), первые цветковые растения (меловой период). Кайнозой: разнообразие млекопитающих (палеоген), гоминиды (неоген), человек выходит на арену (четвертичный период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Каменная летопись истории Земли (палеонтология, берегись подделок ‒ доверчивый профессор Берингер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lang w:val="ru-RU"/>
        </w:rPr>
      </w:pPr>
      <w:r>
        <w:rPr>
          <w:lang w:val="ru-RU"/>
        </w:rPr>
        <w:t xml:space="preserve">Горные породы. Осадочные, магматические и метаморфические. Горные породы вокруг нас – распространенность и области применения горных пород. Месторождения полезных ископаемых. </w:t>
      </w:r>
      <w:r>
        <w:rPr>
          <w:bCs/>
          <w:i/>
          <w:lang w:val="ru-RU"/>
        </w:rPr>
        <w:t>Работа с коллекциями распространенных горных пород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Почему породы разрушаются (выветривание: физическое, химическое, роль органического мира в разрушении пород). "Ветер, ветер, ты могуч!" Кто передвигает песчаные дюны (дефляция, корразия, эоловая транспортировка и аккумуляция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lang w:val="ru-RU"/>
        </w:rPr>
      </w:pPr>
      <w:r>
        <w:rPr>
          <w:lang w:val="ru-RU"/>
        </w:rPr>
        <w:t xml:space="preserve">Осадочные горные породы (пески и песчаники, галька и галечный конгломерат, гравий и гравелит, алеврит и алевролит, глина и аргиллит, известняки кальцитовые и доломитовые, доломиты, гипсы, соли, угли, торф, мергель мел, туф вулканический, известковый туф) и минералы (кальцит, доломит, ангидрит, глинистые минералы). Геологическое залегание. Цвет осадочных пород. Разноцветные пески (кварцевые, полевошпатовые, магнетитовые, ильменитовые, рутиловые, гранатовые, и др. Маврикий) Месторождения полезных ископаемых. </w:t>
      </w:r>
      <w:r>
        <w:rPr>
          <w:bCs/>
          <w:i/>
          <w:lang w:val="ru-RU"/>
        </w:rPr>
        <w:t>Работа с коллекциями распространенных осадочных горных пород. Учимся определять поро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Как образуются пещеры и почему под землёй есть вода? (Виды воды в горных породах, происхождение и типы подземных вод, карстовые процессы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Вода камень точит (плоскостной склоновый сток, геологическая деятельность временных русловых потоков, рек; речные долины, формы и развитие поймы). Озёра и болота (происхождение озёр и болот, болотные и озёрные отложения). Моря и океаны. Разрушительная работа мор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lang w:val="ru-RU"/>
        </w:rPr>
      </w:pPr>
      <w:r>
        <w:rPr>
          <w:lang w:val="ru-RU"/>
        </w:rPr>
        <w:t xml:space="preserve">Магматические горные породы (дунит, габбро и базальт, диорит и андезит, гранит и риолит, сиенит и трахит) и минералы (кварц, полевые шпаты, пироксены, амфиболы, слюды, оливины, гранаты, фельдшпатоиды). Геологическое залегание. Месторождения полезных ископаемых. </w:t>
      </w:r>
      <w:r>
        <w:rPr>
          <w:bCs/>
          <w:i/>
          <w:lang w:val="ru-RU"/>
        </w:rPr>
        <w:t>Работа с коллекциями распространенных магматических горных пород. Учимся определять поро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lang w:val="ru-RU"/>
        </w:rPr>
      </w:pPr>
      <w:r>
        <w:rPr>
          <w:lang w:val="ru-RU"/>
        </w:rPr>
        <w:t xml:space="preserve">Метаморфические горные породы (мрамор, метаконгломерат, кварцит, гнейс, сланец, филлит, амфиболит, скарн, роговик) и минералы (дистен, андалузит, силлиманит, кордиерит, ставролит, хлорит, серпентины, гранаты, волластонит, глаукофан). Геологическое залегание. Месторождения полезных ископаемых. </w:t>
      </w:r>
      <w:r>
        <w:rPr>
          <w:bCs/>
          <w:i/>
          <w:lang w:val="ru-RU"/>
        </w:rPr>
        <w:t>Работа с коллекциями распространенных метаморфических горных пород. Учимся определять поро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lang w:val="ru-RU"/>
        </w:rPr>
      </w:pPr>
      <w:r>
        <w:rPr>
          <w:i/>
          <w:lang w:val="ru-RU"/>
        </w:rPr>
        <w:t>Как определяют</w:t>
      </w:r>
      <w:r>
        <w:rPr>
          <w:bCs/>
          <w:i/>
          <w:lang w:val="ru-RU"/>
        </w:rPr>
        <w:t xml:space="preserve"> породы под микроскопом. Петрограф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color w:val="000000"/>
          <w:lang w:val="ru-RU"/>
        </w:rPr>
      </w:pPr>
      <w:r>
        <w:rPr>
          <w:lang w:val="ru-RU"/>
        </w:rPr>
        <w:t xml:space="preserve">Поделочные и ювелирные камни. </w:t>
      </w:r>
      <w:r>
        <w:rPr>
          <w:i/>
          <w:lang w:val="ru-RU"/>
        </w:rPr>
        <w:t>Работа в камнерезной мастерско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color w:val="000000"/>
          <w:lang w:val="ru-RU"/>
        </w:rPr>
        <w:t>Утилизация различных отходов на земле. Методы и технологии утилизации отходов, очистки воздуха, воды, почв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Атмосфера Земли (строение атмосферы). Озон ‒ щит от ультрафиолета. Интересные атмосферные явления: молния, шаровая молния, огни святого Эльма, гало, антигелий, лентикулярные облака, утренняя глория, дырообразная полоса падения осадков ‒ </w:t>
      </w:r>
      <w:r>
        <w:rPr>
          <w:shd w:fill="FFFFFF" w:val="clear"/>
        </w:rPr>
        <w:t>fallstreak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hole</w:t>
      </w:r>
      <w:r>
        <w:rPr>
          <w:shd w:fill="FFFFFF" w:val="clear"/>
          <w:lang w:val="ru-RU"/>
        </w:rPr>
        <w:t xml:space="preserve"> и т.д</w:t>
      </w:r>
      <w:r>
        <w:rPr>
          <w:lang w:val="ru-RU"/>
        </w:rPr>
        <w:t>. Предсказание пого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Беспилотные летательные аппараты в геологических исследованиях.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кскурсионные занятия (33 часа)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Cs/>
          <w:lang w:val="ru-RU"/>
        </w:rPr>
        <w:t>Экскурсия в лаборатории ИГХ СО РАН: дробильный цех, камнерезная мастерская, петрографический кабинет, РФА, зондовый микроанализ, спектральный и масс-спектрометрический анализы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Cs/>
          <w:lang w:val="ru-RU"/>
        </w:rPr>
        <w:t xml:space="preserve">Экскурсия на </w:t>
      </w:r>
      <w:r>
        <w:rPr>
          <w:lang w:val="ru-RU"/>
        </w:rPr>
        <w:t>останцы коренных выходов гранодиоритов раннего протерозоя (</w:t>
      </w:r>
      <w:r>
        <w:rPr>
          <w:bCs/>
          <w:lang w:val="ru-RU"/>
        </w:rPr>
        <w:t>скальники «Витязь» и «Идол»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Cs/>
          <w:lang w:val="ru-RU"/>
        </w:rPr>
        <w:t>Экскурсия на отвалы мраморного карьера в районе г. Слюдянк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ru-RU"/>
        </w:rPr>
      </w:pPr>
      <w:r>
        <w:rPr>
          <w:bCs/>
          <w:lang w:val="ru-RU"/>
        </w:rPr>
        <w:t>Экскурсия на выходы юрских песчаников с отпечатками растений и морских организмов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Особенности проведения геологических и туристических маршрутов. Техника безопасности. Ориентировка на местности: использование туристического и горного (геологического) компаса, </w:t>
      </w:r>
      <w:r>
        <w:rPr>
          <w:i/>
          <w:lang w:val="en-US"/>
        </w:rPr>
        <w:t>GPS</w:t>
      </w:r>
      <w:r>
        <w:rPr>
          <w:i/>
          <w:lang w:val="ru-RU"/>
        </w:rPr>
        <w:t xml:space="preserve"> и ГЛОНАСС навигация, полевая экипировка, выбор маршрута. Топографические, туристические и геологические карты: особенности карт, масштаб, условные обозначения и чтение карт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/>
      </w:pPr>
      <w:r>
        <w:rPr>
          <w:b/>
          <w:lang w:val="ru-RU"/>
        </w:rPr>
        <w:t>Направление «Кристаллография. Выращивание кристаллов»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>
          <w:b/>
          <w:lang w:val="ru-RU"/>
        </w:rPr>
        <w:t>Лекционно-практические занятия (10 часов)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lang w:val="ru-RU"/>
        </w:rPr>
      </w:pPr>
      <w:r>
        <w:rPr>
          <w:lang w:val="ru-RU"/>
        </w:rPr>
        <w:t>Кристаллы. Симметрия кристаллов. Элементы симметрии. Операции симметрии, возможные в кристаллах. Какие кристаллы бывают в природе?</w:t>
      </w:r>
      <w:r>
        <w:rPr>
          <w:bCs/>
          <w:i/>
          <w:lang w:val="ru-RU"/>
        </w:rPr>
        <w:t xml:space="preserve"> Сделаем модели кристаллов своими руками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lang w:val="ru-RU"/>
        </w:rPr>
      </w:pPr>
      <w:r>
        <w:rPr>
          <w:bCs/>
          <w:lang w:val="ru-RU"/>
        </w:rPr>
        <w:t>Классы симметрии кристаллов. Категория. Сингония.</w:t>
      </w:r>
      <w:r>
        <w:rPr>
          <w:bCs/>
          <w:i/>
          <w:lang w:val="ru-RU"/>
        </w:rPr>
        <w:t xml:space="preserve"> Примеры кристаллов природных минералов различных сингоний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lang w:val="ru-RU"/>
        </w:rPr>
        <w:t xml:space="preserve">Можно ли вырастить кристалл в домашних условиях? Способы выращивания кристаллов. </w:t>
      </w:r>
      <w:r>
        <w:rPr>
          <w:bCs/>
          <w:lang w:val="ru-RU"/>
        </w:rPr>
        <w:t>Техника безопасности.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рактическое занятие по выращиванию кристаллов. Приготовление перенасыщенных растворов из алюмокалиевых и хромокалиевых квасцов и др. веществ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/>
      </w:pPr>
      <w:r>
        <w:rPr>
          <w:b/>
          <w:lang w:val="ru-RU"/>
        </w:rPr>
        <w:t>Направление «Химия»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>
          <w:b/>
          <w:lang w:val="ru-RU"/>
        </w:rPr>
        <w:t>Лекционно-практические занятия (2 часа)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Химические элементы и окружающий нас мир. Часть </w:t>
      </w:r>
      <w:r>
        <w:rPr>
          <w:lang w:val="en-US"/>
        </w:rPr>
        <w:t>I</w:t>
      </w:r>
      <w:r>
        <w:rPr>
          <w:lang w:val="ru-RU"/>
        </w:rPr>
        <w:t xml:space="preserve">. Как устроен атом? </w:t>
      </w:r>
      <w:r>
        <w:rPr>
          <w:i/>
          <w:lang w:val="ru-RU"/>
        </w:rPr>
        <w:t xml:space="preserve">Кислород активный окислитель (Эксперимент с гвоздём: 1. гвоздь помещается в стакан с некипячёной водой. 2. гвоздь помещается в стакан с раствором соли </w:t>
      </w:r>
      <w:r>
        <w:rPr>
          <w:i/>
          <w:lang w:val="en-US"/>
        </w:rPr>
        <w:t>NaCl</w:t>
      </w:r>
      <w:r>
        <w:rPr>
          <w:i/>
          <w:lang w:val="ru-RU"/>
        </w:rPr>
        <w:t>. 3. гвоздь помещается в стакан с кипячёной водой и заличается сверху растительным маслом. 4. гвоздь смазывается маслом и помещается в стакан с одой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Химические элементы и окружающий нас мир. Часть </w:t>
      </w:r>
      <w:r>
        <w:rPr>
          <w:lang w:val="en-US"/>
        </w:rPr>
        <w:t>II</w:t>
      </w:r>
      <w:r>
        <w:rPr>
          <w:lang w:val="ru-RU"/>
        </w:rPr>
        <w:t xml:space="preserve">. Как соединяются между собой химические элементы. </w:t>
      </w:r>
      <w:r>
        <w:rPr>
          <w:bCs/>
          <w:i/>
          <w:lang w:val="ru-RU"/>
        </w:rPr>
        <w:t xml:space="preserve">Шаро-стержневая модель поваренной соли. </w:t>
      </w:r>
      <w:r>
        <w:rPr>
          <w:i/>
          <w:lang w:val="ru-RU"/>
        </w:rPr>
        <w:t xml:space="preserve">Проверяем эксперимент с гвоздями. Делаем выводы. Превращаем медную монету в "золотую". </w:t>
      </w:r>
      <w:r>
        <w:rPr>
          <w:i/>
        </w:rPr>
        <w:t>Медь + Цинк = Латунь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/>
      </w:pPr>
      <w:r>
        <w:rPr>
          <w:b/>
          <w:lang w:val="ru-RU"/>
        </w:rPr>
        <w:t>Направление «Минералогия»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>
          <w:b/>
          <w:lang w:val="ru-RU"/>
        </w:rPr>
        <w:t>Лекционно-практические занятия (33 часа)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Минералы. Зачем изучать минералы? </w:t>
      </w:r>
      <w:r>
        <w:rPr>
          <w:bCs/>
          <w:lang w:val="ru-RU"/>
        </w:rPr>
        <w:t>Учимся определять минералы. Цвет и черта на примере пирита. Кубическая форма пирита. Какой ещё бывает пирит. Как отличить золото от пирита. Твёрдость. Шкала Мооса. Разная твёрдость у одного минерала на примере дистена. Происхождение названия. Почему пирит называют "золотом дураков". Из чего состоит пирит. Железо и сера в самородном виде. Происхождение пирита. В каких породах встречается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Минералы. </w:t>
      </w:r>
      <w:r>
        <w:rPr>
          <w:bCs/>
          <w:lang w:val="ru-RU"/>
        </w:rPr>
        <w:t>Учимся определять минералы. Форма минералов и агрегатов минералов на примере кварца. Происхождение названия. Свойства (твёрдость, цвет, цвет черты, форма агрегатов). Разновидности. Происхождение. В каких породах встречается (кварцит, гранит). Из чего состоит кварц - кремний и кислород. Самые распространённые элементы в земной коре. А какого элемента больше?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lang w:val="ru-RU"/>
        </w:rPr>
      </w:pPr>
      <w:r>
        <w:rPr>
          <w:lang w:val="ru-RU"/>
        </w:rPr>
        <w:t xml:space="preserve">Минералы. </w:t>
      </w:r>
      <w:r>
        <w:rPr>
          <w:bCs/>
          <w:lang w:val="ru-RU"/>
        </w:rPr>
        <w:t>Учимся определять минералы. Спайность минералов на примере слюды, кварца и кальцита. Слюды: флогопит, группа биотита, группа лепидолита, мусковит. Свойства (твёрдость, цвет, цвет черты, форма агрегатов). Сложное внутреннее строение. Происхождение. В каких породах встречаются. Гидрослюды: вермикулит. Как отличить слюду от гидрослюды? Где применяются слюды и гидрослюды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lang w:val="ru-RU"/>
        </w:rPr>
      </w:pPr>
      <w:r>
        <w:rPr>
          <w:lang w:val="ru-RU"/>
        </w:rPr>
        <w:t xml:space="preserve">Минералы. </w:t>
      </w:r>
      <w:r>
        <w:rPr>
          <w:bCs/>
          <w:lang w:val="ru-RU"/>
        </w:rPr>
        <w:t xml:space="preserve">Учимся определять минералы. Реакция с кислотой на примере кальцита и кварца. </w:t>
      </w:r>
      <w:r>
        <w:rPr>
          <w:lang w:val="ru-RU"/>
        </w:rPr>
        <w:t>Карбонаты: кальцит, арагонит, магнезит, доломит, сидерит, малахит, азурит.</w:t>
      </w:r>
      <w:r>
        <w:rPr>
          <w:bCs/>
          <w:lang w:val="ru-RU"/>
        </w:rPr>
        <w:t xml:space="preserve"> Свойства (твёрдость, цвет, цвет черты, форма агрегатов). Происхождение. В каких породах встречаются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lang w:val="ru-RU"/>
        </w:rPr>
      </w:pPr>
      <w:r>
        <w:rPr>
          <w:lang w:val="ru-RU"/>
        </w:rPr>
        <w:t xml:space="preserve">Минералы. </w:t>
      </w:r>
      <w:r>
        <w:rPr>
          <w:bCs/>
          <w:lang w:val="ru-RU"/>
        </w:rPr>
        <w:t xml:space="preserve">Учимся определять минералы. Магнитность на примере магнетита и немагнитного гематита. Цвет и черта гематита и магнетита. Из чего состоят гематит и магнетит и почему они так отличаются? Хромит и магнетит. Как их отличить? Происхождение. В каких породах встречается. </w:t>
      </w:r>
      <w:r>
        <w:rPr>
          <w:i/>
          <w:lang w:val="ru-RU"/>
        </w:rPr>
        <w:t>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lang w:val="ru-RU"/>
        </w:rPr>
      </w:pPr>
      <w:r>
        <w:rPr>
          <w:lang w:val="ru-RU"/>
        </w:rPr>
        <w:t xml:space="preserve">Минералы. </w:t>
      </w:r>
      <w:r>
        <w:rPr>
          <w:bCs/>
          <w:lang w:val="ru-RU"/>
        </w:rPr>
        <w:t>Учимся определять минералы. Люминесценция минералов. Почему минералы светятся? Флуоресценция на примере флюорита. Происхождение названия. Свойства (твёрдость, цвет, цвет черты, форма агрегатов). Происхождение. В каких породах встречается. Из чего состоит. Фосфоресценция. Элемент фосфор.</w:t>
      </w:r>
      <w:r>
        <w:rPr>
          <w:lang w:val="ru-RU"/>
        </w:rPr>
        <w:t xml:space="preserve"> Фосфаты: апатиты, бирюза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Радиация и как её обнаружить при помощи светящихся минералов.</w:t>
      </w:r>
      <w:r>
        <w:rPr>
          <w:i/>
          <w:lang w:val="ru-RU"/>
        </w:rPr>
        <w:t xml:space="preserve"> Работа с коллекциями распространенных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Классификация минералов. Названия минералов.</w:t>
      </w:r>
      <w:r>
        <w:rPr>
          <w:i/>
          <w:lang w:val="ru-RU"/>
        </w:rPr>
        <w:t xml:space="preserve"> Работа с коллекциями распространенных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Простые вещества. Медь, серебро, золото, железо, сера, алмаз, графит. понятие полиморфные модификации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lang w:val="ru-RU"/>
        </w:rPr>
        <w:t>Сернистые соединения и их аналоги: галенит, сфалерит, халькопирит, борнит, ковеллин, пири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Сернистые соединения и их аналоги: киноварь, аурипигмент, реальгар, антимонит, молибденит, арсенопир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Кислородные соединения: кварц и его разновидности. Горный хрусталь, аметист, цитрин, аметрин, дымчатый кварц ‒ раухтопаз, морион, розовый кварц, синий кварц, молочный кварц, празем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Кислородные соединения: магнетит, хромит, гематит, гематит, ильменит, рутил, брукит, анатаз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Кислородные соединения: корунд, шпинель, касситерит, пиролюзит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Кислородные соединения: Лимонит (гётит, лепидокрокит), брусит, гиббсит, бёмит, диаспор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Карбонаты: Кальцит (исландский шпат, папир-шпат), арагонит, доломит, малахит, азурит, родохрозит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Карбонаты: магнезит, анкерит сидерит, смитсонит, церуссит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Сульфаты: барит, целестин, ангидрит, гипс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Где в Иркутской области встречаются эти минералы?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Галлоидные соединения: галит, сильвин, флюорит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Где в Иркутской области встречаются эти минералы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Фосфаты, арсенаты, ванадаты: апатит, гидроксилапатит, ванадинит, миметизит, вивианит, эритрин, торбернит, отенит, бирюза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Силикаты островные. Оливины: оливин, форстерит, фаялит, тефроит, монтичеллит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иликаты островные. </w:t>
      </w:r>
      <w:r>
        <w:rPr>
          <w:bCs/>
          <w:lang w:val="ru-RU"/>
        </w:rPr>
        <w:t>Гранаты: пиральспиты (пироп, альмандин, спессартин), уграндиты (уваровит, гроссуляр, андрадит).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Силикаты островные. Циркон, топаз, андалузит, силлиманит, кианит (дистен), ставролит, титанит (сфен)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иликаты островные. Везувиан, эпидот, берилл, хризоколла, эвдиалит, турмалин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Силикаты цепочечные. Пироксены: ромбические и моноклинные. Энстатит, диопсид, авгит, жадеит, эгирин, сподумен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иликаты цепочечные. Волластонит, родонит, астрофиллит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иликаты ленточные. Амфиболы: роговая обманка, антофиллит, куммингтонит, глаукофан, рибекит, арфведсонит, керсутит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иликаты слоистые: Слюды, гидрослюды: биотит, флогопит, мусковит (серицит, фуксит), маргарит, циннвальдит, тетраферрифлогопит, вермикулит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иликаты слоистые: тальк, хлориты, серпентины, хризотилы, каолинит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Силикаты каркасные. Полевые шпаты: санидин, ортоклаз, микроклин, плагиоклазы (анортит, битовнит, лабрадор, андезин, олигоклаз, альбит)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Разновидности. Химический состав. Происхождение. В каких породах встречается. Распространённость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иликаты каркасные. Скаполит Фельдшпатоиды: лейцит, нефелин, содалит, нозеан, гаюин, лазурит. </w:t>
      </w:r>
      <w:r>
        <w:rPr>
          <w:bCs/>
          <w:lang w:val="ru-RU"/>
        </w:rPr>
        <w:t>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Силикаты каркасные водные (цеолиты): гейландит, стильбит, натролит, анальцим, шабазит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ru-RU"/>
        </w:rPr>
      </w:pPr>
      <w:r>
        <w:rPr>
          <w:lang w:val="ru-RU"/>
        </w:rPr>
        <w:t>Вольфраматы: вольфрамиты.</w:t>
      </w:r>
      <w:r>
        <w:rPr>
          <w:bCs/>
          <w:lang w:val="ru-RU"/>
        </w:rPr>
        <w:t xml:space="preserve"> Происхождение названия. Свойства (твёрдость, цвет, цвет черты, форма агрегатов). Происхождение. В каких породах встречается. Из каких элементов состоит.</w:t>
      </w:r>
      <w:r>
        <w:rPr>
          <w:i/>
          <w:lang w:val="ru-RU"/>
        </w:rPr>
        <w:t xml:space="preserve"> Работа с коллекциями минералов.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кскурсионные занятия (9 часов)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lang w:val="ru-RU"/>
        </w:rPr>
      </w:pPr>
      <w:r>
        <w:rPr>
          <w:lang w:val="ru-RU"/>
        </w:rPr>
        <w:t>Экскурсия в музей минералогии ИРНИТУ им. А.В. Сидоров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ru-RU"/>
        </w:rPr>
      </w:pPr>
      <w:r>
        <w:rPr>
          <w:lang w:val="ru-RU"/>
        </w:rPr>
        <w:t>Экскурсия в минералогический музей ИЗК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ru-RU"/>
        </w:rPr>
      </w:pPr>
      <w:r>
        <w:rPr>
          <w:bCs/>
          <w:lang w:val="ru-RU"/>
        </w:rPr>
        <w:t>Посещение минералогического музея Байкалкварцсамоцветов в Смоленщине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: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>
          <w:bCs/>
          <w:lang w:val="ru-RU"/>
        </w:rPr>
        <w:t>География. Начальный курс. 6 кл.: учеб. для общеобразоват. учреждений / Т. П. Герасимова, Н. П. Неклюкова. – 10-е изд., стереотип. – М.: Дрофа, 2010. – 174, [2] с.: ил.. карт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>
          <w:bCs/>
          <w:lang w:val="ru-RU"/>
        </w:rPr>
      </w:pPr>
      <w:r>
        <w:rPr>
          <w:bCs/>
          <w:lang w:val="ru-RU"/>
        </w:rPr>
        <w:t>География материков и океанов. 7 кл.: учеб. для общеобразоват. учреждений / В.А. Коринская. И.В. Душина, В.А, Щенев. – 18-е изд., стереотип. – М.: Дрофа, 2011. – 319, [1] с.: ил., карт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>
          <w:bCs/>
          <w:lang w:val="ru-RU"/>
        </w:rPr>
      </w:pPr>
      <w:r>
        <w:rPr>
          <w:bCs/>
          <w:lang w:val="ru-RU"/>
        </w:rPr>
        <w:t>География России. Природа и население. 8 кл.: учеб. для общеобразоват. учреждений / под ред. А. И. Алексеева. – 12-е изд., стереотип. – М.: Дрофа, 2010. – 304, с.: ил., карт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>
          <w:bCs/>
          <w:lang w:val="ru-RU"/>
        </w:rPr>
        <w:t>Кирнарский Ю.М. Авторская образовательная программа дополнительного образования детей «Геологический кружок» / Муниципальное бюджетное образовательное учреждение дополнительного образования детей дом детского творчества им. академика А.Е. Ферсмана управления образования администрации города Апатиты. – Апатиты 2011. – 10 с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>
          <w:bCs/>
          <w:lang w:val="ru-RU"/>
        </w:rPr>
      </w:pPr>
      <w:r>
        <w:rPr>
          <w:bCs/>
          <w:lang w:val="ru-RU"/>
        </w:rPr>
        <w:t>Концепция геологического образования в России / Материалы совместного заседания коллегий Министерства образования Российской Федерации и Министерства природных ресурсов Российской Федерации от 19 мая 1999 года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>
          <w:lang w:val="ru-RU"/>
        </w:rPr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защиты детей Минобрнауки России от 11.12.2006 г. № 06-1844)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Пурикова М. Н. Рабочая программа геологического кружка «Известняк» / Муниципальное учреждение дополнительного образования ДЭБЦ г. Каменска-Шахтинского, 2009. – 14 с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>
          <w:lang w:val="ru-RU"/>
        </w:rPr>
        <w:t>Фатуева Ю.И. Рабочая программа дополнительного образования детей «Юный геолог» в рамках реализации ФГОС / Муниципальное бюджетное образовательное учреждение дополнительного образования детей «Центр детского творчества» г. Заринска, 2013. – 12 с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>
          <w:bCs/>
          <w:lang w:val="ru-RU"/>
        </w:rPr>
      </w:pPr>
      <w:r>
        <w:rPr>
          <w:lang w:val="ru-RU"/>
        </w:rPr>
        <w:t>Щербакова Е.И. Авторская образовательная программа дополнительного образования детей «Большая геология в маленьком кружке» / МОУ ДОД «Детский оздоровительно-образовательный центр туризма, краеведения и экскурсий «Меридиан» Октябрьского района городского округа город Уфа Республики Башкортостан, 2009. – 31 с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 для обучающихся: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Асанов В.А. Волшебный камень. – М.: Художественная литература, 1961. – 375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Cs/>
          <w:lang w:val="ru-RU"/>
        </w:rPr>
        <w:t xml:space="preserve">Атлас «Иркутск и Иркутская область» 2-е издание, обновлённое и дополненное ФГУП «ВостСибАГП», 2010. </w:t>
      </w:r>
      <w:r>
        <w:rPr>
          <w:lang w:val="ru-RU"/>
        </w:rPr>
        <w:t xml:space="preserve">– </w:t>
      </w:r>
      <w:r>
        <w:rPr>
          <w:bCs/>
          <w:lang w:val="ru-RU"/>
        </w:rPr>
        <w:t>48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Бажов П.П. Малахитовая шкатулка. – М.: Художественная литература, 1954. – 600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Барабанов А.В., Калинина Т.В. «Апатит» - из века в век. – Апатиты: Минералы Лапландии, 2004. – 284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bCs/>
          <w:lang w:val="ru-RU"/>
        </w:rPr>
      </w:pPr>
      <w:r>
        <w:rPr>
          <w:lang w:val="ru-RU"/>
        </w:rPr>
        <w:t>Барский Л.А. Так ископаемые становятся полезными. – М.: Недра, 1988. – 151 с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/>
        <w:t>Верн Ж. Дети капитана Гранта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/>
        <w:t>Верн Ж. Таинственный остров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Cs/>
          <w:lang w:val="ru-RU"/>
        </w:rPr>
        <w:t>Гир Дж., Шах Х. Зыбкая твердь: Что такое землетрясение и как к нему подготовиться: Пер. с англ. – М.: Мир, 1988. – 220 с., ил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bCs/>
          <w:lang w:val="ru-RU"/>
        </w:rPr>
      </w:pPr>
      <w:r>
        <w:rPr>
          <w:lang w:val="ru-RU"/>
        </w:rPr>
        <w:t>Годен К. Вулканы. – М.: Махаон, 2006. – 83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Давиденко И.В. Люди изучают Землю. – Мурманск: Мурм. книжное изд., 1977. – 224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Добровольский В.В. Геология. – М.: ВЛАДОС, 2008. – 320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Дранишников В.В. Рассказы по истории Кольского края. – Мурманск: Мурм. книжное изд-во, 1979. – 71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Ивахненко М.Ф., Коробейников В.А. Живое прошлое Земли. – М.: Просвещение, 1987. – 255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Камни мира (колл. авторов). – М.: Аванта, 2001. – 183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Кантор Б.З. Мир минералов. – М.: Экост, 2005. – 128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lang w:val="ru-RU"/>
        </w:rPr>
        <w:t>Киселёв А.А. Родное Заполярье. – Мурманск: Мурм. кн. изд-во, 1974. – 511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Клёнов А.С. Малышам о минералах. – М.: Педагогика-Пресс, 1993. – 255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Куваев О.М. Территория. – М.: Современник, 1975. – 252 с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Обручев В.А. Плутония. Необычайное путешествие к центру Земли. 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Осипов В.Д. Неотправленное письмо. – М., Молодая гвардия, 1973. – 304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Осипов В.Д. Тайна Сибирской платформы. – М.: Молодая гвардия, 1960. – 285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bCs/>
          <w:lang w:val="ru-RU"/>
        </w:rPr>
      </w:pPr>
      <w:r>
        <w:rPr>
          <w:lang w:val="ru-RU"/>
        </w:rPr>
        <w:t>Рапацкая Л.А. Общая геология. – М.: Высшая школа, 2005. – 448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lang w:val="ru-RU"/>
        </w:rPr>
        <w:t>Свиридов Г.И. В краю голубых алмазов. – М.: Политиздат, 1977. – 224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Свиридов Г.И., Саракташ Д.А. Наш путь и далёк, и долог. – М.: Политиздат, 1978. – 351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Сергеев М.Б., Сергеева Т.В. Планета Земля. – М.: Экост, 2000. – 144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Соколов Б.С., Баландин Р.К. К неведомым глубинам. – М.: Детская литература, 1998. – 127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Cs/>
          <w:lang w:val="ru-RU"/>
        </w:rPr>
        <w:t xml:space="preserve">Стафеев К.Г. Жизнь вулкана: Кн. для внекл. чтения </w:t>
      </w:r>
      <w:r>
        <w:rPr>
          <w:bCs/>
          <w:lang w:val="en-US"/>
        </w:rPr>
        <w:t>VIII</w:t>
      </w:r>
      <w:r>
        <w:rPr>
          <w:bCs/>
          <w:lang w:val="ru-RU"/>
        </w:rPr>
        <w:t>-</w:t>
      </w:r>
      <w:r>
        <w:rPr>
          <w:bCs/>
          <w:lang w:val="en-US"/>
        </w:rPr>
        <w:t>X</w:t>
      </w:r>
      <w:r>
        <w:rPr>
          <w:bCs/>
          <w:lang w:val="ru-RU"/>
        </w:rPr>
        <w:t xml:space="preserve"> кл. – М.: Просвещение, 1982. – 127 с., ил. – (Мир знаний)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bCs/>
          <w:lang w:val="ru-RU"/>
        </w:rPr>
      </w:pPr>
      <w:r>
        <w:rPr>
          <w:lang w:val="ru-RU"/>
        </w:rPr>
        <w:t>Сучкова А.П., Пителина Т.П. Первые шаги в геологии. – М.: Экост, 2005. – 116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lang w:val="ru-RU"/>
        </w:rPr>
        <w:t>Удивительная планета Земля. – М.: Ридерз Дайджест, 2003. – 320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Ушаков И.Ф. Кольская земля. – Мурманск: Мурм. книжное изд-во,1977. – 672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bCs/>
          <w:lang w:val="ru-RU"/>
        </w:rPr>
      </w:pPr>
      <w:r>
        <w:rPr>
          <w:lang w:val="ru-RU"/>
        </w:rPr>
        <w:t>Ушаков И.Ф. Кольская старина. – Мурманск: Мурм. книжное изд-во, 1986. – 190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Ферсман А.Е. Воспоминания о камне. – М.: Наука, 1969. – 152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bCs/>
          <w:lang w:val="ru-RU"/>
        </w:rPr>
      </w:pPr>
      <w:r>
        <w:rPr>
          <w:lang w:val="ru-RU"/>
        </w:rPr>
        <w:t>Ферсман А.Е. Наш апатит. – М.: Наука, 1968. – 136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bCs/>
          <w:lang w:val="ru-RU"/>
        </w:rPr>
        <w:t>Фишман В.П., Урсов А.А. Приборы смотрят сквозь Землю. – М.: Недра, 1987. – 173 с., ил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Шаскольская М.П. Кристаллы. – М.: Наука, 1985. – 208 с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lang w:val="ru-RU"/>
        </w:rPr>
        <w:t>Энциклопедия для детей: В 10 т. Т 4. (Геология). – Сост. С. Т. Исмаилова. – М.: Аванта+, 1995. – 624 с.: ил.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lang w:val="ru-RU"/>
        </w:rPr>
        <w:t xml:space="preserve">Энциклопедия для детей: В 10 т. Т 4. </w:t>
      </w:r>
      <w:r>
        <w:rPr/>
        <w:t>(Геология). – М.: Аванта+, 2000. – 688 с.</w:t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>
          <w:lang w:val="ru-RU"/>
        </w:rPr>
      </w:pPr>
      <w:r>
        <w:rPr>
          <w:lang w:val="ru-RU"/>
        </w:rPr>
        <w:t>Яковлева И.Н., Яковлев В.Н. По следам минувшего. – М.: Детская литература, 1983. – 19 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сылки на сайты: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ru-RU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ebminer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ryst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tml</w:t>
        </w:r>
      </w:hyperlink>
    </w:p>
    <w:p>
      <w:pPr>
        <w:pStyle w:val="Normal"/>
        <w:numPr>
          <w:ilvl w:val="0"/>
          <w:numId w:val="9"/>
        </w:numPr>
        <w:suppressAutoHyphens w:val="true"/>
        <w:ind w:left="567" w:hanging="567"/>
        <w:rPr>
          <w:color w:val="003399"/>
          <w:u w:val="single"/>
          <w:lang w:val="ru-RU"/>
        </w:rPr>
      </w:pPr>
      <w:r>
        <w:rPr>
          <w:rStyle w:val="HTML"/>
          <w:i w:val="false"/>
          <w:iCs w:val="false"/>
          <w:color w:val="003399"/>
          <w:u w:val="single"/>
          <w:shd w:fill="FFFFFF" w:val="clear"/>
        </w:rPr>
        <w:t>web</w:t>
      </w:r>
      <w:r>
        <w:rPr>
          <w:rStyle w:val="HTML"/>
          <w:i w:val="false"/>
          <w:iCs w:val="false"/>
          <w:color w:val="003399"/>
          <w:u w:val="single"/>
          <w:shd w:fill="FFFFFF" w:val="clear"/>
          <w:lang w:val="ru-RU"/>
        </w:rPr>
        <w:t>.</w:t>
      </w:r>
      <w:r>
        <w:rPr>
          <w:rStyle w:val="HTML"/>
          <w:i w:val="false"/>
          <w:iCs w:val="false"/>
          <w:color w:val="003399"/>
          <w:u w:val="single"/>
          <w:shd w:fill="FFFFFF" w:val="clear"/>
        </w:rPr>
        <w:t>ru</w:t>
      </w:r>
      <w:r>
        <w:rPr>
          <w:rStyle w:val="HTML"/>
          <w:i w:val="false"/>
          <w:iCs w:val="false"/>
          <w:color w:val="003399"/>
          <w:u w:val="single"/>
          <w:shd w:fill="FFFFFF" w:val="clear"/>
          <w:lang w:val="ru-RU"/>
        </w:rPr>
        <w:t>/</w:t>
      </w:r>
      <w:r>
        <w:rPr>
          <w:rStyle w:val="HTML"/>
          <w:i w:val="false"/>
          <w:iCs w:val="false"/>
          <w:color w:val="003399"/>
          <w:u w:val="single"/>
          <w:shd w:fill="FFFFFF" w:val="clear"/>
        </w:rPr>
        <w:t>druza</w:t>
      </w:r>
      <w:r>
        <w:rPr>
          <w:rStyle w:val="HTML"/>
          <w:i w:val="false"/>
          <w:iCs w:val="false"/>
          <w:color w:val="003399"/>
          <w:u w:val="single"/>
          <w:shd w:fill="FFFFFF" w:val="clear"/>
          <w:lang w:val="ru-RU"/>
        </w:rPr>
        <w:t>/33_33.</w:t>
      </w:r>
      <w:r>
        <w:rPr>
          <w:rStyle w:val="HTML"/>
          <w:i w:val="false"/>
          <w:iCs w:val="false"/>
          <w:color w:val="003399"/>
          <w:u w:val="single"/>
          <w:shd w:fill="FFFFFF" w:val="clear"/>
        </w:rPr>
        <w:t>htm</w:t>
      </w:r>
      <w:r>
        <w:rPr>
          <w:color w:val="003399"/>
          <w:u w:val="single"/>
          <w:shd w:fill="FFFFFF" w:val="clear"/>
          <w:lang w:val="ru-RU"/>
        </w:rPr>
        <w:t>‎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color w:val="003399"/>
          <w:u w:val="single"/>
          <w:lang w:val="ru-RU"/>
        </w:rPr>
      </w:pPr>
      <w:r>
        <w:rPr>
          <w:color w:val="003399"/>
          <w:u w:val="single"/>
          <w:lang w:val="ru-RU"/>
        </w:rPr>
        <w:t>https://www.mindat.org/</w:t>
      </w:r>
    </w:p>
    <w:p>
      <w:pPr>
        <w:pStyle w:val="Normal"/>
        <w:autoSpaceDE w:val="false"/>
        <w:jc w:val="both"/>
        <w:rPr>
          <w:color w:val="003399"/>
          <w:u w:val="single"/>
          <w:lang w:val="ru-RU"/>
        </w:rPr>
      </w:pPr>
      <w:r>
        <w:rPr>
          <w:color w:val="003399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Учебно-методические пособи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ля практических занятий используются: учебные геологические карты с легендой, стратиграфической колонкой и разрезом; наглядные таблицы по различным темам (химия, минералогия, петрография, строение Земли и т.д.); модели кристаллов, шкалы твердости Мооса, горный компас, геологический молоток, лупа, 3 % соляная кислота, алюмокалиевые и хромокалиевые квасцы, коллекции пород и минералов.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1. Минералы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lang w:val="ru-RU"/>
        </w:rPr>
        <w:t>продообразующие минералы: полевые шпаты, кварц, пироксены, амфиболы, оливин, кальцит, нефелин, биотит, мусковит, гипс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ru-RU"/>
        </w:rPr>
      </w:pPr>
      <w:r>
        <w:rPr>
          <w:lang w:val="ru-RU"/>
        </w:rPr>
        <w:t>рудные минералы: магнетит, гематит, ильменит, пирит, халькопирит, лимонит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lang w:val="ru-RU"/>
        </w:rPr>
        <w:t>второстепенные минералы: гранат, сфен, кианит, турмалин, тальк.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Цветные камни Росс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Авантюрин, агат, брусит, доломит черный, змеевик, лазурит, лемезит, листвениты, лунный камень, мрамор цветной, мраморный оникс нефрит, обсидиан, окаменелое дерево, офикальцит, переливт, родонит, солнечный камень, флюорит, халцедон, чароит, яшма.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Горные породы: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lang w:val="ru-RU"/>
        </w:rPr>
        <w:t>магматические: дунит, габбро, базальт, диорит, андезит, гранит, риолит, сиенит, трахит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lang w:val="ru-RU"/>
        </w:rPr>
        <w:t>осадочные и вулканогенно-осадочные: пески, песчаники, галька, галечный конгломерат, гравий, гравелит, алеврит, алевролит, глина, аргиллит, известняки кальцитовые и доломитовые, доломиты, гипсы, соли, угли, торф, мергель мел, туф вулканический, известковый туф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lang w:val="ru-RU"/>
        </w:rPr>
        <w:t>метаморфические породы: мрамор, метаконгломерат, кварцит, гнейс, сланец, филлит, амфиболит, скарн, роговик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2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244061"/>
        <w:lang w:val="ru-RU"/>
      </w:rPr>
      <w:t>Иркутск 2024–2025 г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244061"/>
        <w:lang w:val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62525</wp:posOffset>
          </wp:positionH>
          <wp:positionV relativeFrom="paragraph">
            <wp:posOffset>-100965</wp:posOffset>
          </wp:positionV>
          <wp:extent cx="731520" cy="512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44061"/>
        <w:lang w:val="ru-RU"/>
      </w:rPr>
      <w:t>Федеральное государственное бюджетное учреждение науки</w:t>
    </w:r>
  </w:p>
  <w:p>
    <w:pPr>
      <w:pStyle w:val="Normal"/>
      <w:jc w:val="center"/>
      <w:rPr>
        <w:b/>
        <w:b/>
        <w:color w:val="244061"/>
        <w:lang w:val="ru-RU"/>
      </w:rPr>
    </w:pPr>
    <w:r>
      <w:rPr>
        <w:b/>
        <w:color w:val="244061"/>
        <w:lang w:val="ru-RU"/>
      </w:rPr>
      <w:t>Институт геохимии им. А. П. Виноградова</w:t>
    </w:r>
  </w:p>
  <w:p>
    <w:pPr>
      <w:pStyle w:val="Normal"/>
      <w:jc w:val="center"/>
      <w:rPr>
        <w:b/>
        <w:b/>
        <w:color w:val="244061"/>
        <w:lang w:val="ru-RU"/>
      </w:rPr>
    </w:pPr>
    <w:r>
      <w:rPr>
        <w:b/>
        <w:color w:val="244061"/>
        <w:lang w:val="ru-RU"/>
      </w:rPr>
      <w:t>Сибирского отделения Российской академии наук</w:t>
    </w:r>
  </w:p>
  <w:p>
    <w:pPr>
      <w:pStyle w:val="Header"/>
      <w:rPr>
        <w:b/>
        <w:b/>
        <w:color w:val="003399"/>
        <w:lang w:val="ru-RU" w:eastAsia="en-US"/>
      </w:rPr>
    </w:pPr>
    <w:r>
      <w:rPr>
        <w:b/>
        <w:color w:val="003399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3020</wp:posOffset>
              </wp:positionH>
              <wp:positionV relativeFrom="paragraph">
                <wp:posOffset>116840</wp:posOffset>
              </wp:positionV>
              <wp:extent cx="5899785" cy="5715"/>
              <wp:effectExtent l="0" t="0" r="0" b="106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9.2pt;width:0pt;height:0pt" type="_x0000_t32">
              <v:stroke color="#f2f2f2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c.irk.ru/ru/8-kontakty/sotrudniki/17-gordeeva-olga-nikolaevna" TargetMode="External"/><Relationship Id="rId3" Type="http://schemas.openxmlformats.org/officeDocument/2006/relationships/hyperlink" Target="http://igc.irk.ru/ru/site_content/8-sotrudniki/3198-kalashnikova-tatyana-vladimirovna" TargetMode="External"/><Relationship Id="rId4" Type="http://schemas.openxmlformats.org/officeDocument/2006/relationships/hyperlink" Target="http://igc.irk.ru/ru/8-kontakty/sotrudniki/28-levitskij-ivan-valerevich" TargetMode="External"/><Relationship Id="rId5" Type="http://schemas.openxmlformats.org/officeDocument/2006/relationships/hyperlink" Target="http://igc.irk.ru/ru/8-kontakty/sotrudniki/47-radomskaya-tatyana-aleksandrovna" TargetMode="External"/><Relationship Id="rId6" Type="http://schemas.openxmlformats.org/officeDocument/2006/relationships/hyperlink" Target="http://igc.irk.ru/ru/8-kontakty/sotrudniki/57-fedorov-aleksandr-mikhajlovich" TargetMode="External"/><Relationship Id="rId7" Type="http://schemas.openxmlformats.org/officeDocument/2006/relationships/hyperlink" Target="http://www.webmineral.com/crystall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37:00Z</dcterms:created>
  <dc:creator>Ковалева</dc:creator>
  <dc:description/>
  <cp:keywords/>
  <dc:language>en-US</dc:language>
  <cp:lastModifiedBy>Татьяна Радомская</cp:lastModifiedBy>
  <cp:lastPrinted>2013-10-18T13:18:00Z</cp:lastPrinted>
  <dcterms:modified xsi:type="dcterms:W3CDTF">2024-09-15T12:41:00Z</dcterms:modified>
  <cp:revision>3</cp:revision>
  <dc:subject/>
  <dc:title>УЧРЕЖДЕНИЕ  РОССИЙСКОЙ  АКАДЕМИИ  НАУК</dc:title>
</cp:coreProperties>
</file>